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engt Alten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Department of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Lund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Latest update: 7 May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CAME BIBLIOGRAPHY 3 (1990 – 199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following list contains works published since 1990 based on or related to computerized English text corpora. The emphasis is on the following corpora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CE</w:t>
        <w:tab/>
        <w:tab/>
        <w:t>The Birmingham Collection of English 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UC</w:t>
        <w:tab/>
        <w:tab/>
        <w:t>The Brown University Corpus of American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SAE</w:t>
        <w:tab/>
        <w:tab/>
        <w:t>The Corpus of Spoken American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C</w:t>
        <w:tab/>
        <w:tab/>
        <w:t>The Helsinki Corpus of English Tex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EEC</w:t>
        <w:tab/>
        <w:tab/>
        <w:t>The Helsinki Corpus of Early English Tex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CE</w:t>
        <w:tab/>
        <w:tab/>
        <w:t>The International Corpus of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CLE</w:t>
        <w:tab/>
        <w:tab/>
        <w:t>The International Corpus of Learner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OL</w:t>
        <w:tab/>
        <w:tab/>
        <w:t>The Kolhapur Corpus of Indian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LLC</w:t>
        <w:tab/>
        <w:tab/>
        <w:t>The London-Lund Corpus of Spoken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LOB</w:t>
        <w:tab/>
        <w:tab/>
        <w:t>The Lancaster-Oslo/Bergen Corpus of British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C</w:t>
        <w:tab/>
        <w:tab/>
        <w:t>The Nijmegen Corp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EC</w:t>
        <w:tab/>
        <w:tab/>
        <w:t>The Lancaster/IBM Spoken English Corp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EU</w:t>
        <w:tab/>
        <w:tab/>
        <w:t>The Survey of English Usage Corpus, University College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OSCA</w:t>
        <w:tab/>
        <w:t>The TOSCA Corpus, Nijme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sz w:val="24"/>
          <w:szCs w:val="24"/>
        </w:rPr>
        <w:t xml:space="preserve">For corpus-related works published before 1990, see the bibliography in </w:t>
      </w:r>
      <w:r>
        <w:rPr>
          <w:i/>
          <w:iCs/>
          <w:sz w:val="24"/>
          <w:szCs w:val="24"/>
        </w:rPr>
        <w:t>ICAME News</w:t>
      </w:r>
      <w:r>
        <w:rPr>
          <w:sz w:val="24"/>
          <w:szCs w:val="24"/>
        </w:rPr>
        <w:t xml:space="preserve"> 10 (1986) and the supplementary 'ICAME Bibliography 2' available on the ICAME Web-site http://www.hd.uib.no/icame.html in Bergen.</w:t>
      </w:r>
    </w:p>
    <w:p>
      <w:pPr>
        <w:pStyle w:val="BodyTextIndent3"/>
        <w:rPr/>
      </w:pPr>
      <w:r>
        <w:rPr/>
        <w:t xml:space="preserve">The aim is to update the bibliography regularly. Readers are encouraged to send additions and corrections to Bengt Altenberg, Department of English, Lund Universit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-223 62 Lund, Sweden (e-mail address: Bengt.Altenberg@englund.lu.se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Corpus of Biblical Texts in Scots </w:t>
      </w:r>
      <w:r>
        <w:rPr>
          <w:sz w:val="24"/>
          <w:szCs w:val="24"/>
        </w:rPr>
        <w:t>(OCP-compatible electronic texts). 1991. Oxford Text Archive, Oxford University Computing Servic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i/>
          <w:iCs/>
          <w:sz w:val="24"/>
          <w:szCs w:val="24"/>
        </w:rPr>
        <w:t>A Corpus of Dramatic Texts from Glasgow</w:t>
      </w:r>
      <w:r>
        <w:rPr>
          <w:sz w:val="24"/>
          <w:szCs w:val="24"/>
        </w:rPr>
        <w:t xml:space="preserve"> (OCP-compatible electronic texts). 1991. Oxford Text Archive, Oxford University Computing Service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B. 1990. Clauses of concession in written present-day British English. </w:t>
      </w:r>
      <w:r>
        <w:rPr>
          <w:i/>
          <w:iCs/>
          <w:sz w:val="24"/>
          <w:szCs w:val="24"/>
        </w:rPr>
        <w:t>Journal of English Linguistics</w:t>
      </w:r>
      <w:r>
        <w:rPr>
          <w:sz w:val="24"/>
          <w:szCs w:val="24"/>
        </w:rPr>
        <w:t xml:space="preserve"> 21: 39-58. [SEU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B. 1990. </w:t>
      </w:r>
      <w:r>
        <w:rPr>
          <w:i/>
          <w:iCs/>
          <w:sz w:val="24"/>
          <w:szCs w:val="24"/>
        </w:rPr>
        <w:t>Prevent</w:t>
      </w:r>
      <w:r>
        <w:rPr>
          <w:sz w:val="24"/>
          <w:szCs w:val="24"/>
        </w:rPr>
        <w:t xml:space="preserve">-type verbs in a GB framework. </w:t>
      </w:r>
      <w:r>
        <w:rPr>
          <w:i/>
          <w:iCs/>
          <w:sz w:val="24"/>
          <w:szCs w:val="24"/>
        </w:rPr>
        <w:t>UCL Working Papers in Linguistics</w:t>
      </w:r>
      <w:r>
        <w:rPr>
          <w:sz w:val="24"/>
          <w:szCs w:val="24"/>
        </w:rPr>
        <w:t xml:space="preserve"> 2: 147-164. [SEU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B. 1992. </w:t>
      </w:r>
      <w:r>
        <w:rPr>
          <w:i/>
          <w:iCs/>
          <w:sz w:val="24"/>
          <w:szCs w:val="24"/>
        </w:rPr>
        <w:t>Small clauses in English: The nonverbal types</w:t>
      </w:r>
      <w:r>
        <w:rPr>
          <w:sz w:val="24"/>
          <w:szCs w:val="24"/>
        </w:rPr>
        <w:t>. Berlin: Mouton de Gruyter. [SEU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B. The syntax of binominal noun phrases in English. </w:t>
      </w:r>
      <w:r>
        <w:rPr>
          <w:i/>
          <w:iCs/>
          <w:sz w:val="24"/>
          <w:szCs w:val="24"/>
        </w:rPr>
        <w:t>Dutch Working Papers in English Language and Linguistics</w:t>
      </w:r>
      <w:r>
        <w:rPr>
          <w:sz w:val="24"/>
          <w:szCs w:val="24"/>
        </w:rPr>
        <w:t xml:space="preserve"> 30: 1-28. [SEU]</w:t>
      </w:r>
    </w:p>
    <w:p>
      <w:pPr>
        <w:pStyle w:val="Indrag"/>
        <w:tabs>
          <w:tab w:val="clear" w:pos="720"/>
          <w:tab w:val="left" w:pos="284" w:leader="none"/>
        </w:tabs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Aarts, B. 1996. The rhetorical adverb </w:t>
      </w:r>
      <w:r>
        <w:rPr>
          <w:i/>
          <w:iCs/>
          <w:sz w:val="24"/>
          <w:szCs w:val="24"/>
        </w:rPr>
        <w:t>simply</w:t>
      </w:r>
      <w:r>
        <w:rPr>
          <w:sz w:val="24"/>
          <w:szCs w:val="24"/>
        </w:rPr>
        <w:t xml:space="preserve"> in present-day British English. In Percy et al. (eds) 1996: 59-68. [ICE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B. &amp; C.F. Meyer (eds). 1995. </w:t>
      </w:r>
      <w:r>
        <w:rPr>
          <w:i/>
          <w:iCs/>
          <w:sz w:val="24"/>
          <w:szCs w:val="24"/>
        </w:rPr>
        <w:t>The verb in contemporary English. Theory and description</w:t>
      </w:r>
      <w:r>
        <w:rPr>
          <w:sz w:val="24"/>
          <w:szCs w:val="24"/>
        </w:rPr>
        <w:t>. Cambridge: Cambridge University Press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F. 1993. </w:t>
      </w:r>
      <w:r>
        <w:rPr>
          <w:i/>
          <w:iCs/>
          <w:sz w:val="24"/>
          <w:szCs w:val="24"/>
        </w:rPr>
        <w:t>Wh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who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 xml:space="preserve"> and ø in two corpora of spoken English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9: 19-21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F. 1994. Imperative sentences in A Corpus of English Conversation. </w:t>
      </w:r>
      <w:r>
        <w:rPr>
          <w:i/>
          <w:iCs/>
          <w:sz w:val="24"/>
          <w:szCs w:val="24"/>
        </w:rPr>
        <w:t>Leuvense Bijdrage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euven Contributions in Linguistics and Philology</w:t>
      </w:r>
      <w:r>
        <w:rPr>
          <w:sz w:val="24"/>
          <w:szCs w:val="24"/>
        </w:rPr>
        <w:t>) 83: 145-155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J. 1990. Corpus linguistics: An appraisal. </w:t>
      </w:r>
      <w:r>
        <w:rPr>
          <w:i/>
          <w:iCs/>
          <w:sz w:val="24"/>
          <w:szCs w:val="24"/>
        </w:rPr>
        <w:t>Computers in literary and linguistic research: Literary and linguistic computing 1988. Proceedings of the Fifteenth International Conference on Literary and Linguistic Computing 1988</w:t>
      </w:r>
      <w:r>
        <w:rPr>
          <w:sz w:val="24"/>
          <w:szCs w:val="24"/>
        </w:rPr>
        <w:t xml:space="preserve">, ed. by Y. Choueka, 13-28. Paris-Geneva: Champion-Slatkine.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arts, J. 1991. Intuition-based and observation-based grammars. In Aijmer &amp; Altenberg (eds) 1991: 44-62. [NC, TOSCA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J. &amp; F. Aarts. 1995. </w:t>
      </w:r>
      <w:r>
        <w:rPr>
          <w:i/>
          <w:iCs/>
          <w:sz w:val="24"/>
          <w:szCs w:val="24"/>
        </w:rPr>
        <w:t>Find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ant</w:t>
      </w:r>
      <w:r>
        <w:rPr>
          <w:sz w:val="24"/>
          <w:szCs w:val="24"/>
        </w:rPr>
        <w:t>: a corpus-based case study in verb complementation. In Aarts &amp; Meyer (eds) 1995: 159-182. [TOSCA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arts, J. &amp; S. Granger. 1998. Tag sequencies in learner corpora: a key to interlanguage grammar and discourse. In Granger (ed) 1998: 132-141. [ICLE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arts, J., P. de Haan &amp; N. Oostdijk (eds). 1993. </w:t>
      </w:r>
      <w:r>
        <w:rPr>
          <w:i/>
          <w:iCs/>
          <w:sz w:val="24"/>
          <w:szCs w:val="24"/>
        </w:rPr>
        <w:t>English language corpora: Design, analysis and exploitation. Papers from the Thirteenth International Conference on English Language Research on Computerized Corpora, Nijmegen 1992</w:t>
      </w:r>
      <w:r>
        <w:rPr>
          <w:sz w:val="24"/>
          <w:szCs w:val="24"/>
        </w:rPr>
        <w:t>. Amsterdam: Rodopi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arts, J. &amp; N. Oostdijk. 1997. Handling discourse elements in syntax. In Fries et al (eds) 1997: 107-123.</w:t>
      </w:r>
    </w:p>
    <w:p>
      <w:pPr>
        <w:pStyle w:val="Normal"/>
        <w:tabs>
          <w:tab w:val="clear" w:pos="720"/>
          <w:tab w:val="left" w:pos="284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hrenberg, L. &amp; M. Merkel. 1996. On translation corpora and translation support tools: A project report. In Aijmer et al (eds) 1996: 183-200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ijmer, K. 1990. Teaching spoken English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383-395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ijmer, K. 1995. Do women apologise more than men? In Melchers &amp; Warren (eds) 1995: 55-69. [LL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Aijmer, K. 1996. </w:t>
      </w:r>
      <w:r>
        <w:rPr>
          <w:i/>
          <w:iCs/>
          <w:sz w:val="24"/>
          <w:szCs w:val="24"/>
        </w:rPr>
        <w:t>Conversational routines in English. Convention and creativity</w:t>
      </w:r>
      <w:r>
        <w:rPr>
          <w:sz w:val="24"/>
          <w:szCs w:val="24"/>
        </w:rPr>
        <w:t>. London/New York: Longman. [LL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ijmer, K. 1997. Epistemic modality as a discourse phenomenon - a Swedish-English cross-language perspective. In Fries et al (eds) 1997: 215-226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ijmer, K. &amp; B. Altenberg (eds). 1991. </w:t>
      </w:r>
      <w:r>
        <w:rPr>
          <w:i/>
          <w:iCs/>
          <w:sz w:val="24"/>
          <w:szCs w:val="24"/>
        </w:rPr>
        <w:t>English corpus linguistics. Studies in honour of Jan Svartvik</w:t>
      </w:r>
      <w:r>
        <w:rPr>
          <w:sz w:val="24"/>
          <w:szCs w:val="24"/>
        </w:rPr>
        <w:t>. London: Longman.</w:t>
      </w:r>
    </w:p>
    <w:p>
      <w:pPr>
        <w:pStyle w:val="Normal"/>
        <w:tabs>
          <w:tab w:val="clear" w:pos="720"/>
          <w:tab w:val="left" w:pos="284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ijmer, K., B. Altenberg &amp; M. Johansson (eds). 1996. </w:t>
      </w:r>
      <w:r>
        <w:rPr>
          <w:i/>
          <w:iCs/>
          <w:sz w:val="24"/>
          <w:szCs w:val="24"/>
        </w:rPr>
        <w:t>Languages in contrast. Papers from a symposium on text-based cross-linguistics studies</w:t>
      </w:r>
      <w:r>
        <w:rPr>
          <w:sz w:val="24"/>
          <w:szCs w:val="24"/>
        </w:rPr>
        <w:t>. Lund: Lund University Press.</w:t>
      </w:r>
    </w:p>
    <w:p>
      <w:pPr>
        <w:pStyle w:val="Normal"/>
        <w:tabs>
          <w:tab w:val="clear" w:pos="720"/>
          <w:tab w:val="left" w:pos="284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ijmer, K., B. Altenberg &amp; M. Johansson. 1996. Text-based contrastive studies in English. Presentation of a project. In Aijmer et al (eds) 1996: 73-85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Aitchison, J. &amp; D. Lewis. 1996. The mental word web: Forging the links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39-47. Stockholm: Almqvist &amp; Wiksell. [BNC]</w:t>
      </w:r>
    </w:p>
    <w:p>
      <w:pPr>
        <w:pStyle w:val="Normal"/>
        <w:tabs>
          <w:tab w:val="clear" w:pos="720"/>
          <w:tab w:val="left" w:pos="284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derson, C. 1996. Do corpora have a role in language assessment? In Thomas &amp; Short (eds) 1996: 248-259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geo, J. 1995. Having a look at the expanded predicate. In Aarts &amp; Meyer (eds) 1995: 203-217. [BUC, LOB, SEU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tenberg, B. 1990. Automatic text segmentation into tone units. In Svartvik (ed) 1990: 287-324. [BUC, 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ltenberg, B. 1990. Speech as linear composition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133-143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tenberg, B. 1991. A bibliography of publications relating to English computer corpora. In Johansson &amp; Stenström (eds) 1991: 355-396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tenberg, B. 1991. Amplifier collocations in spoken English. In Johansson &amp; Stenström (eds) 1991: 127-147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>Altenberg, B. 1991. The London-Lund Corpus of Spoken English: Research and applications.</w:t>
      </w:r>
      <w:r>
        <w:rPr>
          <w:i/>
          <w:iCs/>
          <w:sz w:val="24"/>
          <w:szCs w:val="24"/>
        </w:rPr>
        <w:t>Using corpora. Proceedings of the Seventh Annual Conference of the UW Centre for the New OED and Text Research</w:t>
      </w:r>
      <w:r>
        <w:rPr>
          <w:sz w:val="24"/>
          <w:szCs w:val="24"/>
        </w:rPr>
        <w:t xml:space="preserve"> (Oxford, 29 Sept - 1 Oct 1991), 71-83. UW Centre for the New OED and Text Research, University of Waterloo, Ontario, and Dictionary Department, Oxford University Press, Oxford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ltenberg, B. 1993. On the functions of </w:t>
      </w:r>
      <w:r>
        <w:rPr>
          <w:i/>
          <w:iCs/>
          <w:sz w:val="24"/>
          <w:szCs w:val="24"/>
        </w:rPr>
        <w:t>such</w:t>
      </w:r>
      <w:r>
        <w:rPr>
          <w:sz w:val="24"/>
          <w:szCs w:val="24"/>
        </w:rPr>
        <w:t xml:space="preserve"> in spoken and written English. In Oostdijk &amp; de Haan (eds) 1993: 223-240. [LLC, LOB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ltenberg, B. 1993. Recurrent verb-complement constructions in the London-Lund Corpu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27-245. [LLC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ltenberg, B. 1993. Recurrent word combinations in spoken English. </w:t>
      </w:r>
      <w:r>
        <w:rPr>
          <w:i/>
          <w:iCs/>
          <w:sz w:val="24"/>
          <w:szCs w:val="24"/>
        </w:rPr>
        <w:t xml:space="preserve">Proceedings of the Fifth Nordic Conference for English Studies </w:t>
      </w:r>
      <w:r>
        <w:rPr>
          <w:sz w:val="24"/>
          <w:szCs w:val="24"/>
        </w:rPr>
        <w:t>(Reykjavik, 7-8 August 1992), ed. by J.M D'Arcy, 17-27. Reykjavik: Publications of the Institute for Foreign Languages, Faculty of Arts, University of Iceland. [LL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ltenberg, B. 1997. Exploring the Swedish component of the International Corpus of Learner English. </w:t>
      </w:r>
      <w:r>
        <w:rPr>
          <w:i/>
          <w:iCs/>
          <w:sz w:val="24"/>
          <w:szCs w:val="24"/>
        </w:rPr>
        <w:t>PALC'97: Practical Applications in Language Corpora</w:t>
      </w:r>
      <w:r>
        <w:rPr>
          <w:sz w:val="24"/>
          <w:szCs w:val="24"/>
        </w:rPr>
        <w:t>, ed. by B. Lewandowska-Tomaszcyk &amp; P.J. Melia, 119-132. Lódz: Lódz University Press. [ICL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tenberg, B. &amp; M. Eeg-Olofsson. 1997. The collocability of nouns in the London-Lund Corpus. In Fries et al (eds) 1997: 79-91. [LL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ltenberg, B. &amp; M. Tapper. 1998. The use of adverbial connectors in advanced Swedish learners’ written English. In Granger (ed) 1998: 80-93. [ICLE]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rmstrong, S. (ed). 1994. </w:t>
      </w:r>
      <w:r>
        <w:rPr>
          <w:i/>
          <w:iCs/>
          <w:sz w:val="24"/>
          <w:szCs w:val="24"/>
        </w:rPr>
        <w:t>Using large corpora</w:t>
      </w:r>
      <w:r>
        <w:rPr>
          <w:sz w:val="24"/>
          <w:szCs w:val="24"/>
        </w:rPr>
        <w:t>. Cambridge, Mass.: MIT Press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Arnfield, S. &amp; E. Atwell. 1993. A syntax based grammar of stress sequences. </w:t>
      </w:r>
      <w:r>
        <w:rPr>
          <w:i/>
          <w:iCs/>
          <w:sz w:val="24"/>
          <w:szCs w:val="24"/>
        </w:rPr>
        <w:t>Proceedings of the IEE Colloquium on Grammatical Inference: Theory, Applications and Alternatives</w:t>
      </w:r>
      <w:r>
        <w:rPr>
          <w:sz w:val="24"/>
          <w:szCs w:val="24"/>
        </w:rPr>
        <w:t xml:space="preserve">, 22-23 April 1993, University of Essex. [SEC] 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Aston, G. &amp; L. Burnard. 1998. </w:t>
      </w:r>
      <w:r>
        <w:rPr>
          <w:i/>
          <w:iCs/>
          <w:sz w:val="24"/>
          <w:szCs w:val="24"/>
        </w:rPr>
        <w:t>The BNC handbook. Exploring the Britidsh National Corpus with SARA</w:t>
      </w:r>
      <w:r>
        <w:rPr>
          <w:sz w:val="24"/>
          <w:szCs w:val="24"/>
        </w:rPr>
        <w:t xml:space="preserve">. Edinburgh: Edinburgh University Press.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tkins, S., J. Clear &amp; N. Ostler. 1992. Corpus design criteria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7: 1-16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twell, E. 1990. Measuring grammaticality of machine-readable text. </w:t>
      </w:r>
      <w:r>
        <w:rPr>
          <w:i/>
          <w:iCs/>
          <w:sz w:val="24"/>
          <w:szCs w:val="24"/>
        </w:rPr>
        <w:t>Proceedings of the XIV International Congress of Linguists</w:t>
      </w:r>
      <w:r>
        <w:rPr>
          <w:sz w:val="24"/>
          <w:szCs w:val="24"/>
        </w:rPr>
        <w:t>, ed. by W. Bahner, J. Schildt &amp; D. Viehweger, 2275-2277. Berlin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twell, E. 1992. Overview of grammar acquisition research. </w:t>
      </w:r>
      <w:r>
        <w:rPr>
          <w:i/>
          <w:iCs/>
          <w:sz w:val="24"/>
          <w:szCs w:val="24"/>
        </w:rPr>
        <w:t>Proceedings of the SALT Workshop on Sublanguage Grammar and Lexicon Acquisition for Speech and Language</w:t>
      </w:r>
      <w:r>
        <w:rPr>
          <w:sz w:val="24"/>
          <w:szCs w:val="24"/>
        </w:rPr>
        <w:t>, ed. by H. Thompson, 65-70. Human Communication Research Centre, Edinburgh University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twell, E. 1993. Corpus-based statistical modelling of English grammar. In Souter &amp; Atwell (eds) 1993: 195-214. [LOB]</w:t>
      </w:r>
    </w:p>
    <w:p>
      <w:pPr>
        <w:pStyle w:val="Normal"/>
        <w:tabs>
          <w:tab w:val="clear" w:pos="720"/>
          <w:tab w:val="left" w:pos="284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Atwell, E. 1996. Machine learning from corpus resources for speech and handwriting recognition. In Thomas &amp; Short (eds) 1996: 151-166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twell, E., T. O'Donoghue &amp; C. Souter. 1991. </w:t>
      </w:r>
      <w:r>
        <w:rPr>
          <w:i/>
          <w:iCs/>
          <w:sz w:val="24"/>
          <w:szCs w:val="24"/>
        </w:rPr>
        <w:t>Training parsers with parsed corpora</w:t>
      </w:r>
      <w:r>
        <w:rPr>
          <w:sz w:val="24"/>
          <w:szCs w:val="24"/>
        </w:rPr>
        <w:t>. Research Report 91.20. School of Computer Studies, University of Leeds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Atwell, E.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. 1993. Multi-level disambiguation grammar inferred from English corpus, treebank and dictionary. </w:t>
      </w:r>
      <w:r>
        <w:rPr>
          <w:i/>
          <w:iCs/>
          <w:sz w:val="24"/>
          <w:szCs w:val="24"/>
        </w:rPr>
        <w:t>Proceedings of the IEE Colloquium on Grammatical Inference: Theory, Applications and Alternatives</w:t>
      </w:r>
      <w:r>
        <w:rPr>
          <w:sz w:val="24"/>
          <w:szCs w:val="24"/>
        </w:rPr>
        <w:t>, 22-23 April 1993, University of Esse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ayen, R.H. &amp; R. Lieber. 1991. Productivity and English derivation: A corpus-based study. </w:t>
      </w:r>
      <w:r>
        <w:rPr>
          <w:i/>
          <w:iCs/>
          <w:sz w:val="24"/>
          <w:szCs w:val="24"/>
        </w:rPr>
        <w:t>Linguistics</w:t>
      </w:r>
      <w:r>
        <w:rPr>
          <w:sz w:val="24"/>
          <w:szCs w:val="24"/>
        </w:rPr>
        <w:t xml:space="preserve"> 29: 801-843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äcklund, I. 1990. </w:t>
      </w:r>
      <w:r>
        <w:rPr>
          <w:i/>
          <w:iCs/>
          <w:sz w:val="24"/>
          <w:szCs w:val="24"/>
        </w:rPr>
        <w:t>To sum up</w:t>
      </w:r>
      <w:r>
        <w:rPr>
          <w:sz w:val="24"/>
          <w:szCs w:val="24"/>
        </w:rPr>
        <w:t xml:space="preserve">. Initial infinitives as cues to the reader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289-302. [BU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äcklund, Ingegerd. 1992. Macrostructure in conversation. </w:t>
      </w:r>
      <w:r>
        <w:rPr>
          <w:i/>
          <w:iCs/>
          <w:sz w:val="24"/>
          <w:szCs w:val="24"/>
        </w:rPr>
        <w:t>Nordic research on text and discourse. NORDTEXT Symposium 1990</w:t>
      </w:r>
      <w:r>
        <w:rPr>
          <w:sz w:val="24"/>
          <w:szCs w:val="24"/>
        </w:rPr>
        <w:t>, ed. by A-C. Lindeberg, N.E. Enkvist &amp; K. Wikberg, 61-71. Åbo: Åbo Academy Press. [LL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ker, Mona. 1992. </w:t>
      </w:r>
      <w:r>
        <w:rPr>
          <w:i/>
          <w:iCs/>
          <w:sz w:val="24"/>
          <w:szCs w:val="24"/>
        </w:rPr>
        <w:t>In other words</w:t>
      </w:r>
      <w:r>
        <w:rPr>
          <w:sz w:val="24"/>
          <w:szCs w:val="24"/>
        </w:rPr>
        <w:t>. London: Routledge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ker, Mona. 1993. Corpus linguistics and translation studies. Implications and applications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. (eds) 1993: 233-250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ker, Mona, Gill Francis &amp; Elena Tognini-Bonelli (eds). 1993. </w:t>
      </w:r>
      <w:r>
        <w:rPr>
          <w:i/>
          <w:iCs/>
          <w:sz w:val="24"/>
          <w:szCs w:val="24"/>
        </w:rPr>
        <w:t>Text and technology. In honour of John Sinclair</w:t>
      </w:r>
      <w:r>
        <w:rPr>
          <w:sz w:val="24"/>
          <w:szCs w:val="24"/>
        </w:rPr>
        <w:t>. Philadelphia/Amsterdam: John Benjamins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ld, W-D. 1990. An example of phonological reduction in English. </w:t>
      </w:r>
      <w:r>
        <w:rPr>
          <w:i/>
          <w:iCs/>
          <w:sz w:val="24"/>
          <w:szCs w:val="24"/>
        </w:rPr>
        <w:t>Studies in the pronunciation of English. A commemorative volume in honour of A.C. Gimson</w:t>
      </w:r>
      <w:r>
        <w:rPr>
          <w:sz w:val="24"/>
          <w:szCs w:val="24"/>
        </w:rPr>
        <w:t>, ed. by S. Ramsaran, 317-322. London: Routledge. [SEU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Ball, C. 1994. Automated text analysis: Cautionary tale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9: 295-30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anjo, A. 1996. The sociolinguistics of English in Nigeria and the ICE project. In Greenbaum (ed) 1996: 239-248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rkema, H. 1993. Idiomaticity in English NP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57-278. [BCE, BUC, N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arkema, H. 1994. Determining the syntactic flexibility of idioms. In Fries et al (eds) 1994: 39-52. [BCE, N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rkema, H. 1994. The idiomatic, syntactic and collocational characteristics of received NPs: some basic statistic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9-40. Aarhus School of Business.</w:t>
      </w:r>
    </w:p>
    <w:p>
      <w:pPr>
        <w:pStyle w:val="Indrag"/>
        <w:tabs>
          <w:tab w:val="clear" w:pos="720"/>
          <w:tab w:val="left" w:pos="0" w:leader="none"/>
        </w:tabs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arkema, H. 1996. The effect of inherent and contextual factors on the grammatical flexibility of idioms. In Percy et al. (eds) 1996: 69-83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rnbrook, G. 1992. Computer analysis of spelling variants in Chaucer's </w:t>
      </w:r>
      <w:r>
        <w:rPr>
          <w:i/>
          <w:iCs/>
          <w:sz w:val="24"/>
          <w:szCs w:val="24"/>
        </w:rPr>
        <w:t>Canterbury Tales</w:t>
      </w:r>
      <w:r>
        <w:rPr>
          <w:sz w:val="24"/>
          <w:szCs w:val="24"/>
        </w:rPr>
        <w:t>. In Leitner (ed) 1992: 277-287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rnbrook, G. 1993. The automatic analysis of dictionaries. Parsing Cobuild explanations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313-331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rnbrook, G. 1996. </w:t>
      </w:r>
      <w:r>
        <w:rPr>
          <w:i/>
          <w:iCs/>
          <w:sz w:val="24"/>
          <w:szCs w:val="24"/>
        </w:rPr>
        <w:t>Language and computers. A practical introduction to the computer analysis of language</w:t>
      </w:r>
      <w:r>
        <w:rPr>
          <w:sz w:val="24"/>
          <w:szCs w:val="24"/>
        </w:rPr>
        <w:t>. Edinburgh: Edinburgh University Pre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auer, L. 1993. Progress with a Corpus of New Zealand English and some early results. In Souter &amp; Atwell (eds) 1993: 1-1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auer, L. &amp; J. Holmes. 1996. Getting into a flap! /t/ in New Zealand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115-124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elmore, N. 1991. Tagging Brown with the LOB tagging suite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5: 63-85. [BU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elmore, N. 1992. Pinpointing problematic tagging decisions. In Leitner (ed) 1992: 111-121. [BU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elmore, N. 1994. Contrasting the Brown Corpus as tagged at Brown with the Brown Corpus as tagged by CLAWS1. In Fries et al (eds) 1994: 53-62. [BUC]</w:t>
      </w:r>
    </w:p>
    <w:p>
      <w:pPr>
        <w:pStyle w:val="Indrag"/>
        <w:tabs>
          <w:tab w:val="clear" w:pos="720"/>
          <w:tab w:val="left" w:pos="0" w:leader="none"/>
        </w:tabs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Bergler, S. &amp; S. Knoll. 1996. Coreference patterns in the </w:t>
      </w:r>
      <w:r>
        <w:rPr>
          <w:i/>
          <w:iCs/>
          <w:sz w:val="24"/>
          <w:szCs w:val="24"/>
        </w:rPr>
        <w:t>Wall Street Journal</w:t>
      </w:r>
      <w:r>
        <w:rPr>
          <w:sz w:val="24"/>
          <w:szCs w:val="24"/>
        </w:rPr>
        <w:t>. In Percy et al. (eds) 1996: 85-95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Berglund. Y. 1997. Future in present-day English: Corpus-based evidence on the rivalry of expression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7-19. [BUC, LOB, KOL, LL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 1990. Methodological issues regarding corpus-based analyses of linguistic variation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5: 257-269. [LL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 1992. On the complexity of discourse complexity: A multidimensional analysis. </w:t>
      </w:r>
      <w:r>
        <w:rPr>
          <w:i/>
          <w:iCs/>
          <w:sz w:val="24"/>
          <w:szCs w:val="24"/>
        </w:rPr>
        <w:t>Discourse Processes</w:t>
      </w:r>
      <w:r>
        <w:rPr>
          <w:sz w:val="24"/>
          <w:szCs w:val="24"/>
        </w:rPr>
        <w:t xml:space="preserve"> 15: 133-163. [LL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 1992. Using computer-based text corpora to analyze the referential strategies of spoken and written texts. In Svartvik (ed) 1992: 213-252. [LL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 1993. An analytical framework for register studies. In Biber &amp; Finegan (eds) 1993: 31-5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 1993. Representativeness in corpus design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8: 1-15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ber, D. 1993. Using register-diversified corpora for general language studies. In Armstrong (ed) 1993: 179-201. 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Biber, D. (ed). 1994. </w:t>
      </w:r>
      <w:r>
        <w:rPr>
          <w:i/>
          <w:iCs/>
          <w:sz w:val="24"/>
          <w:szCs w:val="24"/>
        </w:rPr>
        <w:t>Sociolinguistic perspectives on register</w:t>
      </w:r>
      <w:r>
        <w:rPr>
          <w:sz w:val="24"/>
          <w:szCs w:val="24"/>
        </w:rPr>
        <w:t>. Oxford/New York: Oxford University Press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Biber, D. 1995. </w:t>
      </w:r>
      <w:r>
        <w:rPr>
          <w:i/>
          <w:iCs/>
          <w:sz w:val="24"/>
          <w:szCs w:val="24"/>
        </w:rPr>
        <w:t>Dimensions of register variation. A cross-linguistic comparison</w:t>
      </w:r>
      <w:r>
        <w:rPr>
          <w:sz w:val="24"/>
          <w:szCs w:val="24"/>
        </w:rPr>
        <w:t>. Cambridge: Cambridge University Pre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, S. Conrad &amp; R. Reppen. 1994. Corpus-based approaches to language issues in applied linguistics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 15: 169-18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 &amp; E. Finegan. 1991. On the exploration of computerized corpora in variation studies. In Aijmer &amp; Altenberg (eds) 1991: 204-220. [BUC, HC, LL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 &amp; E. Finegan. 1992. The linguistic evolution of five written and speech-based English genres from the 17th to the 20th centuries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2: 688-704. [LL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, &amp; E. Finegan. 1993. Intra-textual variation within medical research articles. In Oostdijk &amp; de Haan (eds) 1993: 201-221. [LLC, 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iber, D., &amp; E. Finegan (eds). 1993. </w:t>
      </w:r>
      <w:r>
        <w:rPr>
          <w:i/>
          <w:iCs/>
          <w:sz w:val="24"/>
          <w:szCs w:val="24"/>
        </w:rPr>
        <w:t>Sociolinguistic perspectives on register</w:t>
      </w:r>
      <w:r>
        <w:rPr>
          <w:sz w:val="24"/>
          <w:szCs w:val="24"/>
        </w:rPr>
        <w:t>. New York: Oxford University Pre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, E. Finegan &amp; D. Atkinson. 1994. ARCHER and its challenges: Compiling and exploring a representative corpus of historical English registers. In Fries et al (eds) 1994: 1-13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iber, D. &amp; R. Reppen. 1998. Comparing native and learner perspectives on English grammar: a study of complement clauses. In Granger (ed) 1998: 145-15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lack, E. 1993. An experiment in customizing the Lancaster Treebank. In Oostdijk &amp; de Haan (eds) 1993: 159-168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lack, E., R. Garside &amp; G. Leech (eds). 1993. </w:t>
      </w:r>
      <w:r>
        <w:rPr>
          <w:i/>
          <w:iCs/>
          <w:sz w:val="24"/>
          <w:szCs w:val="24"/>
        </w:rPr>
        <w:t>Statistically-driven computer grammars of English: The IBM/Lancaster approach</w:t>
      </w:r>
      <w:r>
        <w:rPr>
          <w:sz w:val="24"/>
          <w:szCs w:val="24"/>
        </w:rPr>
        <w:t xml:space="preserve">. Amsterdam: Rodopi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lachman, E.M., C.F. Meyer &amp; R.A. Morris. 1996. The UMB intelligent ICE markup assistant. In Greenbaum (ed) 1996: 54-64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lackwell, S. 1993. From dirty data to clean language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97-105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olt, P. 1994. The International Corpus of English project - the Hong Kong experience. In Fries et al (eds) 1994: 15-24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olt, P. &amp; K. Bolton. 1996. The International Corpus of English in Hong Kong. In Greenbaum (ed) 1996: 197-214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oguraev, B. 1991. Building a lexicon: The contribution of computers. </w:t>
      </w:r>
      <w:r>
        <w:rPr>
          <w:i/>
          <w:iCs/>
          <w:sz w:val="24"/>
          <w:szCs w:val="24"/>
        </w:rPr>
        <w:t>International Journal of Lexicography</w:t>
      </w:r>
      <w:r>
        <w:rPr>
          <w:sz w:val="24"/>
          <w:szCs w:val="24"/>
        </w:rPr>
        <w:t xml:space="preserve"> 4: 227-26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adbury, J. 1992. New and original combinations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30: 15-17. [B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adley, J. 1991. </w:t>
      </w:r>
      <w:r>
        <w:rPr>
          <w:i/>
          <w:iCs/>
          <w:sz w:val="24"/>
          <w:szCs w:val="24"/>
        </w:rPr>
        <w:t>TACT user's manual</w:t>
      </w:r>
      <w:r>
        <w:rPr>
          <w:sz w:val="24"/>
          <w:szCs w:val="24"/>
        </w:rPr>
        <w:t>. Toronto: University of Toron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reivik, L.E. 1997. On the interrelation of syntax, semantics, and pragmatics: A study of locative/temporal expressions in existential sentences in the LOB Corpus. In Fries et al (eds.) 1997: 1-10. [LOB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rekke, M. 1991. Automatic parsing meets the wall. In Johansson &amp; Stenström (eds) 1991: 83-103. [BUC, LOB]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Brent, M.C. 1993. From grammar to lexicon: unsupervised learning of lexical syntax. In Armstrong (ed) 1993: 203-222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ill, E. &amp; M. Marcus. 1992. Tagging an unfamiliar text with minimal human supervision. </w:t>
      </w:r>
      <w:r>
        <w:rPr>
          <w:i/>
          <w:iCs/>
          <w:sz w:val="24"/>
          <w:szCs w:val="24"/>
        </w:rPr>
        <w:t>Proceedings of the International Workshop on Fundamental Research for the Future Generation of Natural Language Processing [FGNLP], 30-31 July 1992</w:t>
      </w:r>
      <w:r>
        <w:rPr>
          <w:sz w:val="24"/>
          <w:szCs w:val="24"/>
        </w:rPr>
        <w:t>, 112-120. Manchester: Centre for Computational Linguistics, UMI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riscoe, T. 1993. Prospects for practical parsing of unrestricted text: Robust statistical parsing techniques. In Oostdijk &amp; de Haan (eds) 1993: 97-119. [SE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iscoe, E. &amp; J. Carroll. 1993. Generalised probabilistic LR parsing of natural language (corpora) with unification-based grammars. </w:t>
      </w:r>
      <w:r>
        <w:rPr>
          <w:i/>
          <w:iCs/>
          <w:sz w:val="24"/>
          <w:szCs w:val="24"/>
        </w:rPr>
        <w:t>Computational Linguistics</w:t>
      </w:r>
      <w:r>
        <w:rPr>
          <w:sz w:val="24"/>
          <w:szCs w:val="24"/>
        </w:rPr>
        <w:t xml:space="preserve"> 19: 25-60. Also in Armstrong (ed) 1993: 25-59.</w:t>
      </w:r>
    </w:p>
    <w:p>
      <w:pPr>
        <w:pStyle w:val="Normal"/>
        <w:tabs>
          <w:tab w:val="clear" w:pos="720"/>
          <w:tab w:val="left" w:pos="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riscoe, T. &amp; J. Carroll. 1996. A probabilistic LR parser of part-of-speech and punctuation labels. In Thomas &amp; Short (eds) 1996: 135-150. [BUC, SEC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iscoe, T. &amp; N. Waegner. 1993. Undergeneration and robust parsing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81-19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rodda, B. 1991. Doing corpus work with PC Beta; or, how to be your own computational linguist. In Johansson &amp; Stenström (eds) 1991: 259-28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rown, P.F., S.A. Della Pietra, V.J. Della Pietra &amp; R.L. Mercer. 1993. The mathematics of statistical machine translation: parameter estimation. In Armstrong (ed) 1993: 221-27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rown, P.F., J.C. Lai &amp; R.L. Mercer. 1991. Aligning sentences in parallel corpora. </w:t>
      </w:r>
      <w:r>
        <w:rPr>
          <w:i/>
          <w:iCs/>
          <w:sz w:val="24"/>
          <w:szCs w:val="24"/>
        </w:rPr>
        <w:t>Proceedings of the 29th Annual Meeting of the ACL</w:t>
      </w:r>
      <w:r>
        <w:rPr>
          <w:sz w:val="24"/>
          <w:szCs w:val="24"/>
        </w:rPr>
        <w:t>, 169-176. Berkele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uckley, J. 1996. An outline of the Survey's ICE parsing scheme. In Greenbaum (ed) 1996: 125-141. [ICE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unt, H. &amp; M. Tomita (eds). 1996. </w:t>
      </w:r>
      <w:r>
        <w:rPr>
          <w:i/>
          <w:iCs/>
          <w:sz w:val="24"/>
          <w:szCs w:val="24"/>
        </w:rPr>
        <w:t>Recent advances in parsing technology</w:t>
      </w:r>
      <w:r>
        <w:rPr>
          <w:sz w:val="24"/>
          <w:szCs w:val="24"/>
        </w:rPr>
        <w:t>. Dordrecht: Kluw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urnage, G. &amp; D. Dunlop. 1993. Encoding the British National Corpu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79-95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rnard, L. 1992. The Text Encoding Initiative: A progress report. In Leitner (ed) 1992: 97-107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urnard, L. 1993. The Text Encoding Initiative: A further report. In Souter &amp; Atwell (eds) 1993: 37-45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Burnard, L. 1995. The Text Encoding Initiative: an overview. In Leech et al (eds) 1995: 69-8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urnard, L. &amp; C.M. Sperberg-McQueen (eds). 1994. </w:t>
      </w:r>
      <w:r>
        <w:rPr>
          <w:i/>
          <w:iCs/>
          <w:sz w:val="24"/>
          <w:szCs w:val="24"/>
        </w:rPr>
        <w:t xml:space="preserve">Guidelines for the encoding and interchange of machine-readable texts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EI P3</w:t>
      </w:r>
      <w:r>
        <w:rPr>
          <w:sz w:val="24"/>
          <w:szCs w:val="24"/>
        </w:rPr>
        <w:t>). Chicago and Oxford: ALLC-ACH-ACL Text Encoding Initiativ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Butler, C. (ed). 1992. </w:t>
      </w:r>
      <w:r>
        <w:rPr>
          <w:i/>
          <w:iCs/>
          <w:sz w:val="24"/>
          <w:szCs w:val="24"/>
        </w:rPr>
        <w:t>Computers and written texts</w:t>
      </w:r>
      <w:r>
        <w:rPr>
          <w:sz w:val="24"/>
          <w:szCs w:val="24"/>
        </w:rPr>
        <w:t>. Oxford: Blackwel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aie, G., K. Haastrup, A.L. Jakobsen, J.E. Nielsen, J. Sevaldsen, H. Specht &amp; A. Zettersten (eds). 1990. </w:t>
      </w:r>
      <w:r>
        <w:rPr>
          <w:i/>
          <w:iCs/>
          <w:sz w:val="24"/>
          <w:szCs w:val="24"/>
        </w:rPr>
        <w:t>Proceedings from the Fourth Nordic Conference for English Studies</w:t>
      </w:r>
      <w:r>
        <w:rPr>
          <w:sz w:val="24"/>
          <w:szCs w:val="24"/>
        </w:rPr>
        <w:t xml:space="preserve"> (Helsingør, 11-13 May 1989). 2 vols. Department of English, University of Copenhagen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airncross, A. 1997. Positional variation of the adjunct </w:t>
      </w:r>
      <w:r>
        <w:rPr>
          <w:i/>
          <w:iCs/>
          <w:sz w:val="24"/>
          <w:szCs w:val="24"/>
        </w:rPr>
        <w:t>only</w:t>
      </w:r>
      <w:r>
        <w:rPr>
          <w:sz w:val="24"/>
          <w:szCs w:val="24"/>
        </w:rPr>
        <w:t xml:space="preserve"> in written British English. </w:t>
      </w:r>
      <w:r>
        <w:rPr>
          <w:i/>
          <w:iCs/>
          <w:sz w:val="24"/>
          <w:szCs w:val="24"/>
        </w:rPr>
        <w:t>Journal of English Linguistics</w:t>
      </w:r>
      <w:r>
        <w:rPr>
          <w:sz w:val="24"/>
          <w:szCs w:val="24"/>
        </w:rPr>
        <w:t xml:space="preserve"> 25: 59-75. [I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ampbell, N. 1996. Speech timing in the SEC. In Knowles et al. (eds) 1996: 214-232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atizone, R., G. Russell &amp; S. Warwick. 1990. Deriving translation data from bilingual texts. </w:t>
      </w:r>
      <w:r>
        <w:rPr>
          <w:i/>
          <w:iCs/>
          <w:sz w:val="24"/>
          <w:szCs w:val="24"/>
        </w:rPr>
        <w:t>Proceedings of the First International Lexical Acquisition Workshop</w:t>
      </w:r>
      <w:r>
        <w:rPr>
          <w:sz w:val="24"/>
          <w:szCs w:val="24"/>
        </w:rPr>
        <w:t xml:space="preserve">, ed. by U. Zernik, 1-7. Detroit, Michig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hafe, W.L. 1992. The importance of corpus linguistics to understanding the nature of language. In Svartvik (ed) 1992: 79-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hafe, W. 1995. Adequacy, user-friendliness, and practicality in transcribing. In Leech et al (eds) 1995: 54-61. [CS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hafe, W.L., J.W. Du Bois &amp; S.A. Thompson. 1991. Towards a new corpus of spoken American English. In Aijmer &amp; Altenberg (eds) 1991: 64-82. [CS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heepen, C. 1995. Discourse considerations in transcription and analysis. In Leech et al (eds) 1995: 135-143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hurch, K. 1988. A stochastic parts program and noun phrase parser for unrestricted text. </w:t>
      </w:r>
      <w:r>
        <w:rPr>
          <w:i/>
          <w:iCs/>
          <w:sz w:val="24"/>
          <w:szCs w:val="24"/>
        </w:rPr>
        <w:t>Proceedings of the 2nd Conference on Applied Natural Language Processing</w:t>
      </w:r>
      <w:r>
        <w:rPr>
          <w:sz w:val="24"/>
          <w:szCs w:val="24"/>
        </w:rPr>
        <w:t>, 136-143. Association for Computational Linguistics,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hurch, K.W. &amp; P. Hanks. 1990. Word association norms, mutual information, and lexicography. </w:t>
      </w:r>
      <w:r>
        <w:rPr>
          <w:i/>
          <w:iCs/>
          <w:sz w:val="24"/>
          <w:szCs w:val="24"/>
        </w:rPr>
        <w:t>Computational Linguistics</w:t>
      </w:r>
      <w:r>
        <w:rPr>
          <w:sz w:val="24"/>
          <w:szCs w:val="24"/>
        </w:rPr>
        <w:t xml:space="preserve"> 16: 22-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hurch, K.W. &amp; W.A. Gale. 1991. Concordances for parallel texts. </w:t>
      </w:r>
      <w:r>
        <w:rPr>
          <w:i/>
          <w:iCs/>
          <w:sz w:val="24"/>
          <w:szCs w:val="24"/>
        </w:rPr>
        <w:t>Using corpora. Proceedings of the Seventh Annual Conference of the UW Centre for the New OED and Text Research</w:t>
      </w:r>
      <w:r>
        <w:rPr>
          <w:sz w:val="24"/>
          <w:szCs w:val="24"/>
        </w:rPr>
        <w:t xml:space="preserve"> (Oxford, 29 Sept - 1 Oct 1991), 40-62. UW Centre for the New OED and Text Research, University of Waterloo, Ontario, and Dictionary Department, Oxford University Press, Oxf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hurch, K. &amp; R. Mercer. 1993. Introduction to the special issue on computational linguistics using large corpora. </w:t>
      </w:r>
      <w:r>
        <w:rPr>
          <w:i/>
          <w:iCs/>
          <w:sz w:val="24"/>
          <w:szCs w:val="24"/>
        </w:rPr>
        <w:t>Computational Linguistics</w:t>
      </w:r>
      <w:r>
        <w:rPr>
          <w:sz w:val="24"/>
          <w:szCs w:val="24"/>
        </w:rPr>
        <w:t xml:space="preserve"> 8: 139-149. Also in Armstrong (ed) 1993: 1-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lark, H.H. &amp; R.J. Gerrig. 1990. Quotations as demonstrations. </w:t>
      </w:r>
      <w:r>
        <w:rPr>
          <w:i/>
          <w:iCs/>
          <w:sz w:val="24"/>
          <w:szCs w:val="24"/>
        </w:rPr>
        <w:t>Language</w:t>
      </w:r>
      <w:r>
        <w:rPr>
          <w:sz w:val="24"/>
          <w:szCs w:val="24"/>
        </w:rPr>
        <w:t xml:space="preserve"> 66: 764-805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lear, J. 1992. Corpus sampling. In Leitner (ed) 1992: 21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lear, J. 1993. From Firth principles. Computational tools for the study of collocation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71-292. [BN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Clear, J. 1996. "Grammar and nonsense": or syntax and word senses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213-241. Stockholm: Almqvist &amp; Wiksell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oates, J. 1995. The expression of root and epistemic possibility in English. In Aarts &amp; Meyer (eds) 1995: 145-156.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er, A. 1990. The Birmingham Johnson Dictionary Project. A corpus-based approach to historical lexicography. </w:t>
      </w:r>
      <w:r>
        <w:rPr>
          <w:i/>
          <w:iCs/>
          <w:sz w:val="24"/>
          <w:szCs w:val="24"/>
        </w:rPr>
        <w:t>Proceedings from the Stockholm Conference of the Use of Computers in Language Research and Teaching, Stockholm 1989</w:t>
      </w:r>
      <w:r>
        <w:rPr>
          <w:sz w:val="24"/>
          <w:szCs w:val="24"/>
        </w:rPr>
        <w:t>, ed. by M. Ljung, 1-9. Department of English, University of Stockhol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er, A. 1993. Issues of large-scale collocational analysi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89-298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i/>
          <w:iCs/>
          <w:sz w:val="24"/>
          <w:szCs w:val="24"/>
        </w:rPr>
        <w:t>Collins COBUILD English grammar</w:t>
      </w:r>
      <w:r>
        <w:rPr>
          <w:sz w:val="24"/>
          <w:szCs w:val="24"/>
        </w:rPr>
        <w:t>. 1990. London: Collins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ns, P. 1991. </w:t>
      </w:r>
      <w:r>
        <w:rPr>
          <w:i/>
          <w:iCs/>
          <w:sz w:val="24"/>
          <w:szCs w:val="24"/>
        </w:rPr>
        <w:t>Cleft and pseudo-cleft constructions in English</w:t>
      </w:r>
      <w:r>
        <w:rPr>
          <w:sz w:val="24"/>
          <w:szCs w:val="24"/>
        </w:rPr>
        <w:t>. Andover: Routledge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ns, P. 1991. Pseudocleft and cleft constructions: a thematic and informational interpretation. </w:t>
      </w:r>
      <w:r>
        <w:rPr>
          <w:i/>
          <w:iCs/>
          <w:sz w:val="24"/>
          <w:szCs w:val="24"/>
        </w:rPr>
        <w:t>Linguistics</w:t>
      </w:r>
      <w:r>
        <w:rPr>
          <w:sz w:val="24"/>
          <w:szCs w:val="24"/>
        </w:rPr>
        <w:t xml:space="preserve"> 29: 481-519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ollins, P. 1991. The modals of obligation and necessity in Australian English. In Aijmer &amp; Altenberg (eds) 1991: 145-165. [BU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ns, P. 1991.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shall</w:t>
      </w:r>
      <w:r>
        <w:rPr>
          <w:sz w:val="24"/>
          <w:szCs w:val="24"/>
        </w:rPr>
        <w:t xml:space="preserve"> in Australian English. In Johansson &amp; Stenström (eds) 1991: 181-19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ns, P. 1996. </w:t>
      </w:r>
      <w:r>
        <w:rPr>
          <w:i/>
          <w:iCs/>
          <w:sz w:val="24"/>
          <w:szCs w:val="24"/>
        </w:rPr>
        <w:t>Get</w:t>
      </w:r>
      <w:r>
        <w:rPr>
          <w:sz w:val="24"/>
          <w:szCs w:val="24"/>
        </w:rPr>
        <w:t xml:space="preserve">-passives in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43-56. [BUC, ICE, KOL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ins, P. 1994. The structure of English comparative clauses. </w:t>
      </w:r>
      <w:r>
        <w:rPr>
          <w:i/>
          <w:iCs/>
          <w:sz w:val="24"/>
          <w:szCs w:val="24"/>
        </w:rPr>
        <w:t>English Studies</w:t>
      </w:r>
      <w:r>
        <w:rPr>
          <w:sz w:val="24"/>
          <w:szCs w:val="24"/>
        </w:rPr>
        <w:t xml:space="preserve"> 75: 157-1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llot, M. &amp; N. Belmore. 1993. Electronic language: A new variety of English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41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oniam, D. 1993. A prototype boundary marker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54-2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ook, G. 1995. Theoretical issues: transcribing the untranscribable. In Leech et al (eds) 1995: 35-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owie, J. 1993. Deriving a vocabulary of part-names from a field guide text. In Souter &amp; Atwell (eds) 1993: 239-2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rowdy, S. 1993. Spoken corpus design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8: 259-2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Crowdy, S. 1994. Spoken corpus transcription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9: 25-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rowdy, S. 1995. The BNC spoken corpus. In Leech et al (eds) 1995: 224-2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rystal, D. 1991. Stylistic profiling. In Aijmer &amp; Altenberg (eds) 1991: 221-23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Crystal, D. 1995. Refining stylistic discourse categories. In Melchers &amp; Warren (eds) 1995: 35-46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agan, I., A. Itai &amp; U. Schwall. 1991. Two languages are more informative than one. </w:t>
      </w:r>
      <w:r>
        <w:rPr>
          <w:i/>
          <w:iCs/>
          <w:sz w:val="24"/>
          <w:szCs w:val="24"/>
        </w:rPr>
        <w:t>Proceedings of the 29th Annual Meeting of the Association for Computational Linguistics</w:t>
      </w:r>
      <w:r>
        <w:rPr>
          <w:sz w:val="24"/>
          <w:szCs w:val="24"/>
        </w:rPr>
        <w:t>, 130-1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alton-Puffer, C. 1992. The status of word formation in Middle English: approaching the question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2: 465-482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anchev, A., and M. Kytö. 1994. The construction </w:t>
      </w:r>
      <w:r>
        <w:rPr>
          <w:i/>
          <w:iCs/>
          <w:sz w:val="24"/>
          <w:szCs w:val="24"/>
        </w:rPr>
        <w:t>be going to +</w:t>
      </w:r>
      <w:r>
        <w:rPr>
          <w:sz w:val="24"/>
          <w:szCs w:val="24"/>
        </w:rPr>
        <w:t xml:space="preserve"> infinitive in Early Modern English. </w:t>
      </w:r>
      <w:r>
        <w:rPr>
          <w:i/>
          <w:iCs/>
          <w:sz w:val="24"/>
          <w:szCs w:val="24"/>
        </w:rPr>
        <w:t>Studies in Early Modern English</w:t>
      </w:r>
      <w:r>
        <w:rPr>
          <w:sz w:val="24"/>
          <w:szCs w:val="24"/>
        </w:rPr>
        <w:t>, ed. by D. Kastovsky, 59-77. Berlin/New York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avidson, T.T.L. 1990. Teaching with the Oxford Concordance Program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5: 81-85. [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Cock, S., S. Granger, G. Leech &amp; T. McEnery. 1998. An automated approach to the phrasicon of EFL learners. In Granger (ed) 1998: 67-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lin, J.L. 1989. Cleft constructions in discourse. Ph.D. dissertation, University of Edinburgh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Rose, Steven J. 1991. An analysis of probabilistic grammatical tagging methods. In Johansson &amp; Stenström (eds) 1991: 9-13. [BU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Depraetere, I. 1995. </w:t>
      </w:r>
      <w:r>
        <w:rPr>
          <w:i/>
          <w:iCs/>
          <w:sz w:val="24"/>
          <w:szCs w:val="24"/>
        </w:rPr>
        <w:t>The tense system in English relative clauses. A corpus-based analysis</w:t>
      </w:r>
      <w:r>
        <w:rPr>
          <w:sz w:val="24"/>
          <w:szCs w:val="24"/>
        </w:rPr>
        <w:t>. Berlin: Mouton de Gruyter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unning, T. 1993. Accurate methods for the statistics of surprise and coincidence. In Armstrong (ed) 1993: 61-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dwards, J.A. 1992. Design principles in the transcription of spoken discourse. In Svartvik (ed) 1992: 129-144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dwards, J.A. 1993. Survey of electronic corpora and related resources for language researchers. In Edwards &amp; Lampert (eds) 1993: 263-3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dwards, J.A. 1995. Principles and alternative systems in the transcription, coding and mark-up of spoken discourse. In Leech et al (eds) 1995: 19-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dwards, J.A., &amp; M.D. Lampert (eds). 1993. </w:t>
      </w:r>
      <w:r>
        <w:rPr>
          <w:i/>
          <w:iCs/>
          <w:sz w:val="24"/>
          <w:szCs w:val="24"/>
        </w:rPr>
        <w:t>Talking data: Transcription and coding in discourse research</w:t>
      </w:r>
      <w:r>
        <w:rPr>
          <w:sz w:val="24"/>
          <w:szCs w:val="24"/>
        </w:rPr>
        <w:t>. Hillsdale, N.J.: Erlba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eg-Olofsson, M. 1990. A Prolog implementation of automatic segmentation. In Svartvik (ed) 1990: 325-336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eg-Olofsson, M. 1990. An automatic word-class tagger and a phrase parser. In Svartvik (ed) 1990: 107-136. [BUC, 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eg-Olofsson, M. 1991. Probabilistic word-class tagging of a corpus of spoken English. In Eeg-Olofsson 1991: 1-99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eg-Olofsson, M. 1991. </w:t>
      </w:r>
      <w:r>
        <w:rPr>
          <w:i/>
          <w:iCs/>
          <w:sz w:val="24"/>
          <w:szCs w:val="24"/>
        </w:rPr>
        <w:t>Word-class tagg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ome computational tools</w:t>
      </w:r>
      <w:r>
        <w:rPr>
          <w:sz w:val="24"/>
          <w:szCs w:val="24"/>
        </w:rPr>
        <w:t>. Ph.D. dissertation, Department of Computational Linguistics, Gothenburg University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eg-Olofsson, M., &amp; B. Altenberg. 1994. Discontinuous recurrent word combinations in the London-Lund Corpus. In Fries et al (eds) 1994: 63-77. [LLC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eg-Olofsson, M. &amp; B. Altenberg. 1996. Recurrent word combinations in the London-Lund Corpus: Coverage and use for word-class tagging. In Percy et al. (eds) 1996: 97-107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lsness, J. 1991. </w:t>
      </w:r>
      <w:r>
        <w:rPr>
          <w:i/>
          <w:iCs/>
          <w:sz w:val="24"/>
          <w:szCs w:val="24"/>
        </w:rPr>
        <w:t>The perfect and the preterite: The expression of past time in contemporary and earlier English</w:t>
      </w:r>
      <w:r>
        <w:rPr>
          <w:sz w:val="24"/>
          <w:szCs w:val="24"/>
        </w:rPr>
        <w:t>. Ph.D. dissertation, University of Oslo. [BUC, LL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lsness, J. 1997. </w:t>
      </w:r>
      <w:r>
        <w:rPr>
          <w:i/>
          <w:iCs/>
          <w:sz w:val="24"/>
          <w:szCs w:val="24"/>
        </w:rPr>
        <w:t>The perfect and the preterite in contemporary and earlier English</w:t>
      </w:r>
      <w:r>
        <w:rPr>
          <w:sz w:val="24"/>
          <w:szCs w:val="24"/>
        </w:rPr>
        <w:t>. Berlin &amp; New York: Mouton de Gruyter. [BUC, LL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lsness, J. 1994. On the progression of the progressive in early Modern English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8: 5-25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ngwall, G. 1994. Not chance but choice: Criteria in corpus creation. </w:t>
      </w:r>
      <w:r>
        <w:rPr>
          <w:i/>
          <w:iCs/>
          <w:sz w:val="24"/>
          <w:szCs w:val="24"/>
        </w:rPr>
        <w:t>Computational approaches to the lexicon</w:t>
      </w:r>
      <w:r>
        <w:rPr>
          <w:sz w:val="24"/>
          <w:szCs w:val="24"/>
        </w:rPr>
        <w:t>, ed. by B.T. Atkins &amp; A. Zampolli, 49-82. Oxford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rman, B. 1990. From lexical to pragmatic meaning: Three levels of functions of pragmatic expressions in relation to their lexical meaning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303-317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rman, B. 1990. </w:t>
      </w:r>
      <w:r>
        <w:rPr>
          <w:i/>
          <w:iCs/>
          <w:sz w:val="24"/>
          <w:szCs w:val="24"/>
        </w:rPr>
        <w:t>You know</w:t>
      </w:r>
      <w:r>
        <w:rPr>
          <w:sz w:val="24"/>
          <w:szCs w:val="24"/>
        </w:rPr>
        <w:t xml:space="preserve"> in face-to-face and telephone conversation. </w:t>
      </w:r>
      <w:r>
        <w:rPr>
          <w:i/>
          <w:iCs/>
          <w:sz w:val="24"/>
          <w:szCs w:val="24"/>
        </w:rPr>
        <w:t>English today. Papers read at the English Studies Conference in Umeå, June 2-3, 1988</w:t>
      </w:r>
      <w:r>
        <w:rPr>
          <w:sz w:val="24"/>
          <w:szCs w:val="24"/>
        </w:rPr>
        <w:t>, ed. by I. Henrysson &amp; G. Persson, 14-21. Department of English, University of Umeå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Erman, B. 1995. He is an anglist, or? In Melchers &amp; Warren (eds) 1995: 95-107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sser, J. 1994. Medium-transferability and corpora: Remarks from the consumer-end of corpus linguistic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45-53. Aarhus School of Business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Eyes, E. &amp; G. Leech. 1993. Progress in UCREL research: Improving corpus annotation practice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23-143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aber, D. &amp; K.M. Lauridsen. 1991. The compilation of a Danish-English-French corpus in contract law. In Johansson &amp; Stenström (eds) 1991: 235-2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ang, A.C. 1993. Building a corpus of computer science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73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ang, A.C. 1994. ICE: Applications and possibilities in NLP. </w:t>
      </w:r>
      <w:r>
        <w:rPr>
          <w:i/>
          <w:iCs/>
          <w:sz w:val="24"/>
          <w:szCs w:val="24"/>
        </w:rPr>
        <w:t>Proceedings of the Post-COLING-94 International Workshop on Directions of Lexical Research, August 15-17, 1994</w:t>
      </w:r>
      <w:r>
        <w:rPr>
          <w:sz w:val="24"/>
          <w:szCs w:val="24"/>
        </w:rPr>
        <w:t>, ed. by N. Calzolari &amp; C. Guo, 23-46. Beijing: Tsinghua University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ang, A.C. 1995. Distribution of infinitives in contemporary British English: A study based on the British ICE corpu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19: 247-257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ang, A.C. 1996. AUTASYS: Grammatical tagging and cross-tagset mapping. In Greenbaum (ed) 1996: 110-12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ang, A.C. 1996. The Survey parser: Design and development. In Greenbaum (ed) 1996: 142-160. [ICE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ang, A.C. 1996. Automatically generalising a wide-coverage formal grammar. In Percy et al. (eds) 1996: 207-222. [ICE]</w:t>
      </w:r>
    </w:p>
    <w:p>
      <w:pPr>
        <w:pStyle w:val="Indrag"/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Fang, A.C. 1997. Verb forms and subcategorisation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12: 209-217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ang, A.C. &amp; G. Nelson. 1994. Tagging the Survey Corpus: a LOB to ICE experiment using AUTASY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9: 189-194. [ICE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ang, A.C. &amp; S. Yamazaki. 1997. The International Corpus of English and TEFL: In memory of Professor Sidney Greenbaum. </w:t>
      </w:r>
      <w:r>
        <w:rPr>
          <w:i/>
          <w:iCs/>
          <w:sz w:val="24"/>
          <w:szCs w:val="24"/>
        </w:rPr>
        <w:t>Daito Gogaku Kyoiku Ronshu</w:t>
      </w:r>
      <w:r>
        <w:rPr>
          <w:sz w:val="24"/>
          <w:szCs w:val="24"/>
        </w:rPr>
        <w:t xml:space="preserve"> 5: 7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ill, A. 1992. Joking in English and German: A contrastive study. </w:t>
      </w:r>
      <w:r>
        <w:rPr>
          <w:i/>
          <w:iCs/>
          <w:sz w:val="24"/>
          <w:szCs w:val="24"/>
        </w:rPr>
        <w:t>New departures in contrastive linguistics</w:t>
      </w:r>
      <w:r>
        <w:rPr>
          <w:sz w:val="24"/>
          <w:szCs w:val="24"/>
        </w:rPr>
        <w:t>, ed. by C. Mair and M. Marcus, vol. 2: 21-31. Innsbrucker Beiträge zur Kulturwissenschaft, Anglistische Reihe Band 5. Institut für Anglistik, Universität Innsbruck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illmore, C.J. 1992. 'Corpus linguistics' or 'computer-aided armchair linguistics'. In Svartvik (ed) 1992: 35-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inegan, E. 1990. English. </w:t>
      </w:r>
      <w:r>
        <w:rPr>
          <w:i/>
          <w:iCs/>
          <w:sz w:val="24"/>
          <w:szCs w:val="24"/>
        </w:rPr>
        <w:t>The major languages of Western Europe</w:t>
      </w:r>
      <w:r>
        <w:rPr>
          <w:sz w:val="24"/>
          <w:szCs w:val="24"/>
        </w:rPr>
        <w:t>, ed. by B. Comrie, 67-99. London: Routledge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inegan, E. &amp; D. Biber. 1995.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 xml:space="preserve"> and zero complementisers in Late Modern English: exploring ARCHER from 1650-1990. In Aarts &amp; Meyer (eds) 1995: 241-257. [H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inegan, E. &amp; D. Biber. 1997. Relative markers in English: Fact and fancy. In Fries et al (eds) 1997: 65-78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Fischer, A. 1997. The Oxford English Dictionary on CD-ROM as a historical corpus: </w:t>
      </w:r>
      <w:r>
        <w:rPr>
          <w:i/>
          <w:iCs/>
          <w:sz w:val="24"/>
          <w:szCs w:val="24"/>
        </w:rPr>
        <w:t>To wed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to marry</w:t>
      </w:r>
      <w:r>
        <w:rPr>
          <w:sz w:val="24"/>
          <w:szCs w:val="24"/>
        </w:rPr>
        <w:t xml:space="preserve"> revisited. In Fries et al (eds) 1997: 161-172. [BUC, H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letcher, P. &amp; M. Garman. 1995. Transcription, segmentation and analysis: corpora from the language-impaired. In Leech et al (eds) 1995: 116-1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ligelstone, S. 1992. Developing a scheme for annotating text to show anaphoric relations. In Leitner (ed) 1992: 153-170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ligelstone, S. 1993. Some reflections on the question of teaching, from a corpus linguistics perspective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7: 97-109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ligelstone, S., P. Rayson &amp; N. Smith. 1996. Template analysis: Bridging the gap between grammar and the lexicon. In Thomas &amp; Short (eds) 1996: 181-2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lowerdew, L., &amp; A.K.K. Tong (eds). 1994. </w:t>
      </w:r>
      <w:r>
        <w:rPr>
          <w:i/>
          <w:iCs/>
          <w:sz w:val="24"/>
          <w:szCs w:val="24"/>
        </w:rPr>
        <w:t>Entering text</w:t>
      </w:r>
      <w:r>
        <w:rPr>
          <w:sz w:val="24"/>
          <w:szCs w:val="24"/>
        </w:rPr>
        <w:t>. Language Centre, Hong Kong University of Science and Technolog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ancis, G. 1991. Nominal groups and clause structure. </w:t>
      </w:r>
      <w:r>
        <w:rPr>
          <w:i/>
          <w:iCs/>
          <w:sz w:val="24"/>
          <w:szCs w:val="24"/>
        </w:rPr>
        <w:t xml:space="preserve">Word </w:t>
      </w:r>
      <w:r>
        <w:rPr>
          <w:sz w:val="24"/>
          <w:szCs w:val="24"/>
        </w:rPr>
        <w:t>42: 145-156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ancis, G. 1993. A corpus-driven approach to grammar. Principles, methods and examples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37-156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>Francis, W.N. 1992. A versatile suffix: English -</w:t>
      </w:r>
      <w:r>
        <w:rPr>
          <w:i/>
          <w:iCs/>
          <w:sz w:val="24"/>
          <w:szCs w:val="24"/>
        </w:rPr>
        <w:t>en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Om språk og utdanning. Festskrift til Eva Sivertsen</w:t>
      </w:r>
      <w:r>
        <w:rPr>
          <w:sz w:val="24"/>
          <w:szCs w:val="24"/>
        </w:rPr>
        <w:t>, ed. by A-M. Langvall Olsen &amp; A.M. Simensen, 45-54. Oslo: Universitetsforlaget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Francis, W.N. 1992. Language corpora B.C. In Svartvik (ed) 1992: 17-32. [BUC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ies, U. 1993. Towards a description of text deixis in Old English. </w:t>
      </w:r>
      <w:r>
        <w:rPr>
          <w:i/>
          <w:iCs/>
          <w:sz w:val="24"/>
          <w:szCs w:val="24"/>
        </w:rPr>
        <w:t>Anglo-Saxonica. Festschrift für Hans Schabram zum 65. Geburtstag</w:t>
      </w:r>
      <w:r>
        <w:rPr>
          <w:sz w:val="24"/>
          <w:szCs w:val="24"/>
        </w:rPr>
        <w:t>, ed. by K.R. Grinda and C-D. Wetzel, 527-540. München: Wilhelm Fink Verlag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ies, U. 1994. Text deixis in Early Modern English. </w:t>
      </w:r>
      <w:r>
        <w:rPr>
          <w:i/>
          <w:iCs/>
          <w:sz w:val="24"/>
          <w:szCs w:val="24"/>
        </w:rPr>
        <w:t>Studies in Early Modern English</w:t>
      </w:r>
      <w:r>
        <w:rPr>
          <w:sz w:val="24"/>
          <w:szCs w:val="24"/>
        </w:rPr>
        <w:t>, ed. by D. Kastovsky, 111-128. Berlin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ies, U. 1994. The comparison of monosyllabic adjectives. </w:t>
      </w:r>
      <w:r>
        <w:rPr>
          <w:i/>
          <w:iCs/>
          <w:sz w:val="24"/>
          <w:szCs w:val="24"/>
        </w:rPr>
        <w:t>Anglistik und Englischunterricht. The noun phrase in English: Its structure and variability</w:t>
      </w:r>
      <w:r>
        <w:rPr>
          <w:sz w:val="24"/>
          <w:szCs w:val="24"/>
        </w:rPr>
        <w:t>. Heidelberg: Universitätsverlag C. Winter. [BUC, KOL, LL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Fries, U., V. Müller &amp; P. Schneider (eds). 1997. </w:t>
      </w:r>
      <w:r>
        <w:rPr>
          <w:i/>
          <w:iCs/>
          <w:sz w:val="24"/>
          <w:szCs w:val="24"/>
        </w:rPr>
        <w:t>From Ælfric to the New York Times. Studies in English corpus linguistics</w:t>
      </w:r>
      <w:r>
        <w:rPr>
          <w:sz w:val="24"/>
          <w:szCs w:val="24"/>
        </w:rPr>
        <w:t>. Amsterdam/Atlanta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Fries, U., G. Tottie &amp; P. Schneider (eds). 1994. </w:t>
      </w:r>
      <w:r>
        <w:rPr>
          <w:i/>
          <w:iCs/>
          <w:sz w:val="24"/>
          <w:szCs w:val="24"/>
        </w:rPr>
        <w:t>Creating and using English language corpora. Papers from the Fourteenth International Conference on English Language Research on Computerized Corpora, Zürich 1993</w:t>
      </w:r>
      <w:r>
        <w:rPr>
          <w:sz w:val="24"/>
          <w:szCs w:val="24"/>
        </w:rPr>
        <w:t>. Amsterdam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ale, W.A. &amp; K.W. Church. 1991. Identifying word correspondences in parallel texts. </w:t>
      </w:r>
      <w:r>
        <w:rPr>
          <w:i/>
          <w:iCs/>
          <w:sz w:val="24"/>
          <w:szCs w:val="24"/>
        </w:rPr>
        <w:t>Proceedings of the Fourth DARPA Workshop</w:t>
      </w:r>
      <w:r>
        <w:rPr>
          <w:sz w:val="24"/>
          <w:szCs w:val="24"/>
        </w:rPr>
        <w:t>, 152-1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ale, W.A., &amp; K.W. Church. 1993. What is wrong with adding one? In Oostdijk &amp; de Haan (eds) 1993: 189-198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ale, W.A. &amp; K.W. Church. 1993. A program for aligning sentences in bilingual corpora. In Armstrong (ed) 1993: 75-1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ale, W., K.W. Church &amp; D. Yarowsky. 1992. One sense per discourse. </w:t>
      </w:r>
      <w:r>
        <w:rPr>
          <w:i/>
          <w:iCs/>
          <w:sz w:val="24"/>
          <w:szCs w:val="24"/>
        </w:rPr>
        <w:t>Proceedings of the 1992 DARPA Speech and Natural Language Workshop</w:t>
      </w:r>
      <w:r>
        <w:rPr>
          <w:sz w:val="24"/>
          <w:szCs w:val="24"/>
        </w:rPr>
        <w:t>, 233-237. San Mateo: Morgan Kauf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arside, R. 1993. The large-scale production of syntactically analysed corpora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8: 39-46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arside, R. 1993. The marking of cohesive relationships: Tools for the construction of a large bank of anaphoric data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7: 5-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arside, R. 1995. Grammatical tagging of the spoken part of the British National Corpus: a progress report. In Leech et al (eds) 1995: 161-167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arside, R. 1996. The robust tagging of unrestricted text: the BNC experience. In Thomas &amp; Short (eds) 1996: 167-180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Garside, R., G. Leech &amp; T. McEnery (eds). 1997. </w:t>
      </w:r>
      <w:r>
        <w:rPr>
          <w:i/>
          <w:iCs/>
          <w:sz w:val="24"/>
          <w:szCs w:val="24"/>
        </w:rPr>
        <w:t>Corpus annotation: Linguistic information from computer text corpora</w:t>
      </w:r>
      <w:r>
        <w:rPr>
          <w:sz w:val="24"/>
          <w:szCs w:val="24"/>
        </w:rPr>
        <w:t>. London: Addison Wesley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eisler, C. 1992. Relative infinitives in spoken and written English. In Leitner (ed) 1992: 213-230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eisler, C. 1995. </w:t>
      </w:r>
      <w:r>
        <w:rPr>
          <w:i/>
          <w:iCs/>
          <w:sz w:val="24"/>
          <w:szCs w:val="24"/>
        </w:rPr>
        <w:t>Relative infinitives in English</w:t>
      </w:r>
      <w:r>
        <w:rPr>
          <w:sz w:val="24"/>
          <w:szCs w:val="24"/>
        </w:rPr>
        <w:t>. Stockholm: Almqvist &amp; Wiksell. [BUC, LLC, 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eisler, C. 1997. On pragmatic control in English: Problems of interpreting infinitival subjects in spoken discourse. In Fries et al (eds) 1997: 93-106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ellerstam, M. 1992. Modern Swedish text corpora. In Svartvik (ed) 1992: 149-163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ellerstam, M. 1996. Translations as a source for cross-linguistic studies. In Aijmer et al (eds) 1996: 53-6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eluykens, R. 1991. Information flow in English conversation: A new approach to the given-new distinction. </w:t>
      </w:r>
      <w:r>
        <w:rPr>
          <w:i/>
          <w:iCs/>
          <w:sz w:val="24"/>
          <w:szCs w:val="24"/>
        </w:rPr>
        <w:t>Functional and systemic linguistics: Approaches and uses</w:t>
      </w:r>
      <w:r>
        <w:rPr>
          <w:sz w:val="24"/>
          <w:szCs w:val="24"/>
        </w:rPr>
        <w:t>, ed. by E. Ventola, 141-167. Berlin: Mouton de Gruyter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eluykens, R. 1992. </w:t>
      </w:r>
      <w:r>
        <w:rPr>
          <w:i/>
          <w:iCs/>
          <w:sz w:val="24"/>
          <w:szCs w:val="24"/>
        </w:rPr>
        <w:t>From discourse process to grammatical construction: On left-dislocation in English</w:t>
      </w:r>
      <w:r>
        <w:rPr>
          <w:sz w:val="24"/>
          <w:szCs w:val="24"/>
        </w:rPr>
        <w:t>. Amsterdam: John Benjamins. [SEU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llard, P. &amp; A. Gadsby. 1998. Using a learners’ corpus in compiling ELT dictionaries. In Granger (ed) 1998: 159-17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oldfarb, C. 1990. </w:t>
      </w:r>
      <w:r>
        <w:rPr>
          <w:i/>
          <w:iCs/>
          <w:sz w:val="24"/>
          <w:szCs w:val="24"/>
        </w:rPr>
        <w:t>The SGML handbook</w:t>
      </w:r>
      <w:r>
        <w:rPr>
          <w:sz w:val="24"/>
          <w:szCs w:val="24"/>
        </w:rPr>
        <w:t>. Oxford: Clarendon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orman, P. &amp; N. Hardy. 1993. CLAWS, Ada, and software components. In Souter &amp; Atwell (eds) 1993: 163-1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abowski, E. &amp; D. Mindt. 1995. A corpus-based learning list of irregular verbs in English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9: 5-22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anger, S. 1993. International Corpus of Learner English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57-7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anger, S. 1994. The learner corpus: a revolution in applied linguistics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39: 25-29. [I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 1996. From CA to CIA and back: An integrated approach to computerized bilingual and learner corpora. In Aijmer et al (eds) 1996: 37-51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 1996. Learner English around the world. In Greenbaum (ed) 1996: 13-24. [IC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Granger, S. 1996. Romance words in English: From history to pedagogy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105-121. Stockholm: Almqvist &amp; Wiksell. [ICL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Granger, S. 1997. Automated retrieval of passives from native and learner corpora: Precision and recall. </w:t>
      </w:r>
      <w:r>
        <w:rPr>
          <w:i/>
          <w:iCs/>
          <w:sz w:val="24"/>
          <w:szCs w:val="24"/>
        </w:rPr>
        <w:t>Journal of English Linguistics</w:t>
      </w:r>
      <w:r>
        <w:rPr>
          <w:sz w:val="24"/>
          <w:szCs w:val="24"/>
        </w:rPr>
        <w:t xml:space="preserve"> 25: 365-374. [ICL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Granger, S. 1997. On identifying the syntactic and discourse features of participle clauses in academic English: native and non-native writers compared. </w:t>
      </w:r>
      <w:r>
        <w:rPr>
          <w:i/>
          <w:iCs/>
          <w:sz w:val="24"/>
          <w:szCs w:val="24"/>
        </w:rPr>
        <w:t>Studies in English language and teaching in honour of Flor Aarts</w:t>
      </w:r>
      <w:r>
        <w:rPr>
          <w:sz w:val="24"/>
          <w:szCs w:val="24"/>
        </w:rPr>
        <w:t>, ed. by J. Aarts, I. de Mönnink &amp; H. Wekker, 185-198. Amsterdam/Atlanta: Rodopi. [ICL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Granger, S. (ed). 1998. </w:t>
      </w:r>
      <w:r>
        <w:rPr>
          <w:i/>
          <w:iCs/>
          <w:sz w:val="24"/>
          <w:szCs w:val="24"/>
        </w:rPr>
        <w:t>Learner English on computer</w:t>
      </w:r>
      <w:r>
        <w:rPr>
          <w:sz w:val="24"/>
          <w:szCs w:val="24"/>
        </w:rPr>
        <w:t>. Addison Wesley Longman. [ICL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 1998. The computer learner corpus: a versatile new source of data for SLA research. In Granger (ed) 1998: 3-18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, &amp; F. Meunier. 1994. Towards a grammar checker for learners of English. In Fries et al (eds) 1994: 79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, F. Meunier &amp; S. Tyson. 1994. New insights from the learner lexicon: a preliminary report from the International Corpus of Learner English. In Flowerdew &amp; Tong (eds) 1994: 102-113. [I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 &amp; P. Rayson. 1998. Automatic profiling of learner texts. In Granger (ed) 1998: 119-131. [ICL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anger, S. &amp; C. Tribble. 1998. Learner corpus data in the foreign language classroom: form-focused instruction and data-driven learning. In Granger (ed) 1998: 199-209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anger, S. &amp; S. Tyson. 1996. Connector usage in the English essay writing of native and non-native EFL speakers of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17-27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, E. &amp; P. Peters. 1991. The Australian Corpus Project and Australian English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5: 37-53. [BUC, LOB, M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0. Standard English and the International Corpus of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9: 79-83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0. The International Corpus of English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4: 106-108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0. The International Corpus of English: A progress report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9: 121-122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1. ICE: the International Corpus of English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28: 3-7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1991. The development of the International Corpus of English. In Aijmer &amp; Altenberg (eds) 1991: 83-9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1992. A new corpus of English: ICE. In Svartvik (ed) 1992: 171-179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2. </w:t>
      </w:r>
      <w:r>
        <w:rPr>
          <w:i/>
          <w:iCs/>
          <w:sz w:val="24"/>
          <w:szCs w:val="24"/>
        </w:rPr>
        <w:t>The ICE tagset manual</w:t>
      </w:r>
      <w:r>
        <w:rPr>
          <w:sz w:val="24"/>
          <w:szCs w:val="24"/>
        </w:rPr>
        <w:t>. Department of English, University College London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1993. The tagset for the International Corpus of English. In Souter &amp; Atwell (eds) 1993: 11-2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4. Extracts from the Annual Report (1992-93) of the Survey of English Usage, University College London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39: 29-32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 (ed). 1996. </w:t>
      </w:r>
      <w:r>
        <w:rPr>
          <w:i/>
          <w:iCs/>
          <w:sz w:val="24"/>
          <w:szCs w:val="24"/>
        </w:rPr>
        <w:t>Comparing English worldwide: The International Corpus of English</w:t>
      </w:r>
      <w:r>
        <w:rPr>
          <w:sz w:val="24"/>
          <w:szCs w:val="24"/>
        </w:rPr>
        <w:t>. Oxford: Clarendon Press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1996. Introducing ICE. In Greenbaum (ed) 1996: 3-12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1996. </w:t>
      </w:r>
      <w:r>
        <w:rPr>
          <w:i/>
          <w:iCs/>
          <w:sz w:val="24"/>
          <w:szCs w:val="24"/>
        </w:rPr>
        <w:t>The Oxford English grammar</w:t>
      </w:r>
      <w:r>
        <w:rPr>
          <w:sz w:val="24"/>
          <w:szCs w:val="24"/>
        </w:rPr>
        <w:t>. Oxford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&amp; G. Nelson. 1995. Clause relationships in spoken and written English. </w:t>
      </w:r>
      <w:r>
        <w:rPr>
          <w:i/>
          <w:iCs/>
          <w:sz w:val="24"/>
          <w:szCs w:val="24"/>
        </w:rPr>
        <w:t>Functions of Language</w:t>
      </w:r>
      <w:r>
        <w:rPr>
          <w:sz w:val="24"/>
          <w:szCs w:val="24"/>
        </w:rPr>
        <w:t xml:space="preserve"> 2: 1-2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&amp; G. Nelson. 1995. Nuclear and peripheral clauses in speech and writing. In Melchers &amp; Warren (eds) 1995: 181-190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&amp; G. Nelson. 1996. Positions of adverbial clauses in British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69-8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&amp; G. Nelson. 1996. The International Corpus of English (ICE) Project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3-15. [I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, G. Nelson &amp; M. Weitzman. 1996. Complement clauses in English. In Thomas &amp; Short (eds) 1996: 76-9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enbaum, S. &amp; R. Quirk. 1990. </w:t>
      </w:r>
      <w:r>
        <w:rPr>
          <w:i/>
          <w:iCs/>
          <w:sz w:val="24"/>
          <w:szCs w:val="24"/>
        </w:rPr>
        <w:t>A student's grammar of the English language</w:t>
      </w:r>
      <w:r>
        <w:rPr>
          <w:sz w:val="24"/>
          <w:szCs w:val="24"/>
        </w:rPr>
        <w:t>. London: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&amp; J. Svartvik. 1990. The London-Lund Corpus of Spoken English. In Svartvik (ed) 1990: 11-59. [LLC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, &amp; N. Yibin. 1994. Tagging the British ICE corpus: English word classes. In Oostdijk &amp; de Haan (eds) 1993: 33-45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reenbaum, S. &amp; N. Yibin. 1996. About the ICE tagset. In Greenbaum (ed) 1996: 92-109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regory, J., R. Davidson, A. Cheung Heung-yeung &amp; S. Deerwester. 1994. </w:t>
      </w:r>
      <w:r>
        <w:rPr>
          <w:i/>
          <w:iCs/>
          <w:sz w:val="24"/>
          <w:szCs w:val="24"/>
        </w:rPr>
        <w:t>English in computer science. A corpus-based lexical analysis</w:t>
      </w:r>
      <w:r>
        <w:rPr>
          <w:sz w:val="24"/>
          <w:szCs w:val="24"/>
        </w:rPr>
        <w:t>. Hong Kong: Longman A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ustafsson, M. 1990. Lexical density as a style marker. </w:t>
      </w:r>
      <w:r>
        <w:rPr>
          <w:i/>
          <w:iCs/>
          <w:sz w:val="24"/>
          <w:szCs w:val="24"/>
        </w:rPr>
        <w:t>Alarums &amp; excursions. Working papers in English</w:t>
      </w:r>
      <w:r>
        <w:rPr>
          <w:sz w:val="24"/>
          <w:szCs w:val="24"/>
        </w:rPr>
        <w:t>, ed. by K. Battarbee &amp; R Hiltunen, 45-60. Department of English, University of Turku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Gustafsson, M. 1993. How special is special language? A study of vocabulary. </w:t>
      </w:r>
      <w:r>
        <w:rPr>
          <w:i/>
          <w:iCs/>
          <w:sz w:val="24"/>
          <w:szCs w:val="24"/>
        </w:rPr>
        <w:t>English far and wide: A Festschrift for Inna Koskenniemi</w:t>
      </w:r>
      <w:r>
        <w:rPr>
          <w:sz w:val="24"/>
          <w:szCs w:val="24"/>
        </w:rPr>
        <w:t>, ed. by R. Hiltunen, 221-232. Turku: Turun Yliopisto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uthrie, L. 1993. A note on lexical disambiguation. In Souter &amp; Atwell (eds) 1993: 227-2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Guthrie, L., J. Guthrie &amp; J. Cowie. 1993. Resolving lexical ambiguity. In Oostdijk &amp; de Haan (eds) 1993: 79-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e Haan, P. 1990. Review of D. Mindt (ed), </w:t>
      </w:r>
      <w:r>
        <w:rPr>
          <w:i/>
          <w:iCs/>
          <w:sz w:val="24"/>
          <w:szCs w:val="24"/>
        </w:rPr>
        <w:t>EDV in der angewandten Linguistik. Ziele - Methoden - Ergebnisse</w:t>
      </w:r>
      <w:r>
        <w:rPr>
          <w:sz w:val="24"/>
          <w:szCs w:val="24"/>
        </w:rPr>
        <w:t xml:space="preserve"> (Frankfurt am Main, 1988). </w:t>
      </w:r>
      <w:r>
        <w:rPr>
          <w:i/>
          <w:iCs/>
          <w:sz w:val="24"/>
          <w:szCs w:val="24"/>
        </w:rPr>
        <w:t>CCE Newsletter</w:t>
      </w:r>
      <w:r>
        <w:rPr>
          <w:sz w:val="24"/>
          <w:szCs w:val="24"/>
        </w:rPr>
        <w:t xml:space="preserve"> 4: 53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e Haan, P. 1990. Structure frequency counts of modern English: the set-up of a quantitative study. </w:t>
      </w:r>
      <w:r>
        <w:rPr>
          <w:i/>
          <w:iCs/>
          <w:sz w:val="24"/>
          <w:szCs w:val="24"/>
        </w:rPr>
        <w:t>Dutch Working Papers in English Language and Linguistics</w:t>
      </w:r>
      <w:r>
        <w:rPr>
          <w:sz w:val="24"/>
          <w:szCs w:val="24"/>
        </w:rPr>
        <w:t xml:space="preserve"> 13: 1-15. [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Haan, P. 1991. On the exploration of corpus data by means of problem-oriented tagging: Postmodifying clauses in the English noun phrase. In Johansson &amp; Stenström (eds) 1991: 51-65. [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e Haan, P. 1991. TOSCA and beyond. </w:t>
      </w:r>
      <w:r>
        <w:rPr>
          <w:i/>
          <w:iCs/>
          <w:sz w:val="24"/>
          <w:szCs w:val="24"/>
        </w:rPr>
        <w:t>Using corpora. Proceedings of the Seventh Annual Conference of the University of Waterloo Centre for the New OED and Text Research</w:t>
      </w:r>
      <w:r>
        <w:rPr>
          <w:sz w:val="24"/>
          <w:szCs w:val="24"/>
        </w:rPr>
        <w:t xml:space="preserve"> (29 Sept - 1 Oct 1991, Oxford), ed. by L.M. Jones, 92-109. Waterloo, Ontario: UW Centre for the New OED and Text Research, and Oxford: Oxford University Press. [ICE, NC, 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Haan, P. 1992. The optimum corpus sample size? In Leitner (ed) 1992: 3-19. [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Haan, P. 1993. Sentence length in running text. In Souter &amp; Atwell (eds) 1993: 147-161. [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de Haan, P. 1996. More on the language of dialogue in fiction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0: 23-40. [NC, TOSCA]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e Haan, P. 1997. On the use of rank-frequency distributions. In Fries et al (eds) 1997: 125-137. [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Haan, P., &amp; E. Schils. 1994. The Qsum plot exposed. In Fries et al (eds) 1994: 93-105. [N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aber, B., A. Nazarenko &amp; A. Salem. 1997. </w:t>
      </w:r>
      <w:r>
        <w:rPr>
          <w:i/>
          <w:iCs/>
          <w:sz w:val="24"/>
          <w:szCs w:val="24"/>
        </w:rPr>
        <w:t>Les linguistiques de corpus</w:t>
      </w:r>
      <w:r>
        <w:rPr>
          <w:sz w:val="24"/>
          <w:szCs w:val="24"/>
        </w:rPr>
        <w:t>. Paris: Armand Colin/Mas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alliday, M.A.K. 1991. Corpus studies and probabilistic grammar. In Aijmer &amp; Altenberg (eds) 1991: 30-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lliday, M.A.K. 1992. Language as system and language as instance: The corpus as a theoretical construct. In Svartvik (ed) 1992: 61-7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1991. Efficient storage of ambiguous structures in textual database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6: 223-2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1991. The scholar's workdesk. A STRIDER case study. </w:t>
      </w:r>
      <w:r>
        <w:rPr>
          <w:i/>
          <w:iCs/>
          <w:sz w:val="24"/>
          <w:szCs w:val="24"/>
        </w:rPr>
        <w:t>Research in Humanities Computing 1. Selected papers from the ACH-ALLC Conference, Toronto, June 1989</w:t>
      </w:r>
      <w:r>
        <w:rPr>
          <w:sz w:val="24"/>
          <w:szCs w:val="24"/>
        </w:rPr>
        <w:t>, ed. by S. Hockey, N. Ide &amp; I. Lancashire, 95-112. Oxford: Clarendon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1992. Rejoinder to: The Nijmegen linguistic database program, by Clive Souter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6: 79-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1993. Comparison of tagging strategies. A prelude to democratic tagging. </w:t>
      </w:r>
      <w:r>
        <w:rPr>
          <w:i/>
          <w:iCs/>
          <w:sz w:val="24"/>
          <w:szCs w:val="24"/>
        </w:rPr>
        <w:t>Selected papers from the ALLC-ACH conference</w:t>
      </w:r>
      <w:r>
        <w:rPr>
          <w:sz w:val="24"/>
          <w:szCs w:val="24"/>
        </w:rPr>
        <w:t>, ed. by S. Hockey &amp; N. Ide. Oxford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&amp; T. van den Heuvel. 1990. </w:t>
      </w:r>
      <w:r>
        <w:rPr>
          <w:i/>
          <w:iCs/>
          <w:sz w:val="24"/>
          <w:szCs w:val="24"/>
        </w:rPr>
        <w:t>Linguistic exploitation of syntactic databases</w:t>
      </w:r>
      <w:r>
        <w:rPr>
          <w:sz w:val="24"/>
          <w:szCs w:val="24"/>
        </w:rPr>
        <w:t>. Amsterdam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 Halteren, H. &amp; N. Oostdijk. 1993. Towards a syntactic database: The TOSCA analysis system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45-161. [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anks, P. 1990. Towards a statistical dictionary of modern English: Some preliminary reflections. </w:t>
      </w:r>
      <w:r>
        <w:rPr>
          <w:i/>
          <w:iCs/>
          <w:sz w:val="24"/>
          <w:szCs w:val="24"/>
        </w:rPr>
        <w:t>BudaLEX '88 Proceedings. Papers from the 3rd International EURALEX Congress, Budapest, 4-9 September 1988</w:t>
      </w:r>
      <w:r>
        <w:rPr>
          <w:sz w:val="24"/>
          <w:szCs w:val="24"/>
        </w:rPr>
        <w:t>, ed. by T. Magay &amp; J. Zigány, 53-57. Budapest: Akadémiai Kiadó. [BCE, BU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ardy, D.E. &amp; A. Leuchtmann. 1996. Topic versus cohesion in the prediction of causal ordering in English conversation. </w:t>
      </w:r>
      <w:r>
        <w:rPr>
          <w:i/>
          <w:iCs/>
          <w:sz w:val="24"/>
          <w:szCs w:val="24"/>
        </w:rPr>
        <w:t>Discourse Processes</w:t>
      </w:r>
      <w:r>
        <w:rPr>
          <w:sz w:val="24"/>
          <w:szCs w:val="24"/>
        </w:rPr>
        <w:t xml:space="preserve"> 21: 237-254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san, R. 1992. Rationality in everyday talk: from process to system. In Svartvik (ed) 1992: 257-30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aslerud, V. &amp; A-B. Stenström. 1994. COLT: Mark-up and trend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55-70. Aarhus School of Business. [COL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aslerud, V. &amp; A-B. Stenström. 1995. The Bergen Corpus of London Teenager Language (COLT). In Leech et al (eds) 1995: 235-242. [COL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asselgård, H. 1991. Sequences of temporal and spatial adverbials in spoken English: Some pragmatic consideration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5: 3-17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asselgård, H. 1992. Sequences of spatial and temporal adverbials in spoken and written English. In Leitner (ed) 1992: 319-328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asselgård, H. 1993. Sequences of time and space adverbials in clause-initial position: A survey of ordering principles. </w:t>
      </w:r>
      <w:r>
        <w:rPr>
          <w:i/>
          <w:iCs/>
          <w:sz w:val="24"/>
          <w:szCs w:val="24"/>
        </w:rPr>
        <w:t>Proceedings from the 5th Nordic Association of English Studies Conference, Reykjavik 1992</w:t>
      </w:r>
      <w:r>
        <w:rPr>
          <w:sz w:val="24"/>
          <w:szCs w:val="24"/>
        </w:rPr>
        <w:t>, ed. by J. D'Arcy. Reykjavik: University of Iceland Publishing Co. [LLC, SEU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asselgård, H. 1996. Some methodoligical issues in a contrastive study of word order in English and Norwegian. In Aijmer et al (eds) 1996: 113-1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llberg, S. 1992. Using corpus data in the Swedish Academy grammar. In Svartvik (ed) 1992: 311-33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ermerén, L. 1991. The frozenness of modal collocations. </w:t>
      </w:r>
      <w:r>
        <w:rPr>
          <w:i/>
          <w:iCs/>
          <w:sz w:val="24"/>
          <w:szCs w:val="24"/>
        </w:rPr>
        <w:t>Problems in the modality of natural language</w:t>
      </w:r>
      <w:r>
        <w:rPr>
          <w:sz w:val="24"/>
          <w:szCs w:val="24"/>
        </w:rPr>
        <w:t>, ed. by P. Kakietek, 71-94. Studies and Monographs 153, The Pedagogical University of Opole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ickey, R. 1993. Corpus data processing with Lexa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7: 73-95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ickey, R. 1993. </w:t>
      </w:r>
      <w:r>
        <w:rPr>
          <w:i/>
          <w:iCs/>
          <w:sz w:val="24"/>
          <w:szCs w:val="24"/>
        </w:rPr>
        <w:t>Lexa. Corpus processing software</w:t>
      </w:r>
      <w:r>
        <w:rPr>
          <w:sz w:val="24"/>
          <w:szCs w:val="24"/>
        </w:rPr>
        <w:t xml:space="preserve">. 3 vols. Vol. 1: </w:t>
      </w:r>
      <w:r>
        <w:rPr>
          <w:i/>
          <w:iCs/>
          <w:sz w:val="24"/>
          <w:szCs w:val="24"/>
        </w:rPr>
        <w:t>Lexical analysis</w:t>
      </w:r>
      <w:r>
        <w:rPr>
          <w:sz w:val="24"/>
          <w:szCs w:val="24"/>
        </w:rPr>
        <w:t xml:space="preserve">. Vol. 2: </w:t>
      </w:r>
      <w:r>
        <w:rPr>
          <w:i/>
          <w:iCs/>
          <w:sz w:val="24"/>
          <w:szCs w:val="24"/>
        </w:rPr>
        <w:t>Database and corpus management</w:t>
      </w:r>
      <w:r>
        <w:rPr>
          <w:sz w:val="24"/>
          <w:szCs w:val="24"/>
        </w:rPr>
        <w:t xml:space="preserve">. Vol. 3: </w:t>
      </w:r>
      <w:r>
        <w:rPr>
          <w:i/>
          <w:iCs/>
          <w:sz w:val="24"/>
          <w:szCs w:val="24"/>
        </w:rPr>
        <w:t>Utility library</w:t>
      </w:r>
      <w:r>
        <w:rPr>
          <w:sz w:val="24"/>
          <w:szCs w:val="24"/>
        </w:rPr>
        <w:t xml:space="preserve">. Bergen: The Norwegian Computing Centre for the Humanities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indle, D. &amp; M. Rooth. 1993. Structural ambiguity and lexical relations. In Armstrong (ed) 1993: 103-120. [BC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oey, M. 1996. Cohesive words: A paper of consequence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71-90. Stockholm: Almqvist &amp; Wiksell. [BC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oye, L. 1997. </w:t>
      </w:r>
      <w:r>
        <w:rPr>
          <w:i/>
          <w:iCs/>
          <w:sz w:val="24"/>
          <w:szCs w:val="24"/>
        </w:rPr>
        <w:t>Adverbs and modality in English</w:t>
      </w:r>
      <w:r>
        <w:rPr>
          <w:sz w:val="24"/>
          <w:szCs w:val="24"/>
        </w:rPr>
        <w:t>. London: Longman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ofland, K. 1991. Concordance programs for personal computers. In Johansson &amp; Stenström (eds) 1991: 283-3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olmes, J. 1993. Sex-marking suffixes in written New Zealand English. </w:t>
      </w:r>
      <w:r>
        <w:rPr>
          <w:i/>
          <w:iCs/>
          <w:sz w:val="24"/>
          <w:szCs w:val="24"/>
        </w:rPr>
        <w:t>American Speech</w:t>
      </w:r>
      <w:r>
        <w:rPr>
          <w:sz w:val="24"/>
          <w:szCs w:val="24"/>
        </w:rPr>
        <w:t xml:space="preserve"> 68: 357-3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olmes, J. 1994. Inferring language change from computer corpora: Some methodological problems. </w:t>
      </w:r>
      <w:r>
        <w:rPr>
          <w:i/>
          <w:iCs/>
          <w:sz w:val="24"/>
          <w:szCs w:val="24"/>
        </w:rPr>
        <w:t xml:space="preserve">ICAME Journal </w:t>
      </w:r>
      <w:r>
        <w:rPr>
          <w:sz w:val="24"/>
          <w:szCs w:val="24"/>
        </w:rPr>
        <w:t>18: 27-40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olmes, J. 1996. The New Zealand spoken component of ICE: Some methodological challenges. In Greenbaum (ed) 1996: 163-178. [IC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owarth, P. 1966. </w:t>
      </w:r>
      <w:r>
        <w:rPr>
          <w:i/>
          <w:iCs/>
          <w:sz w:val="24"/>
          <w:szCs w:val="24"/>
        </w:rPr>
        <w:t>Phraseology in English academic writing: Some implications for language learning and dictionary making</w:t>
      </w:r>
      <w:r>
        <w:rPr>
          <w:sz w:val="24"/>
          <w:szCs w:val="24"/>
        </w:rPr>
        <w:t>. Lexicographica Series Maior 75. Tübingen: Max Niemeyer. [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Howarth, P. 1998. Phraseology and second language proficiency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 19: 24-44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Huckvale, M. &amp; A.C. Fang. 1996. PROSICE: A spoken English database for prosody research. In Greenbaum (ed) 1996: 262-279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udson, J. 1990. A computerized study of multi-word fixed-phrase adverbials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335-341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Hughes, J. &amp; E. Atwell. 1993. Automatically acquiring and evaluating a classification of words. </w:t>
      </w:r>
      <w:r>
        <w:rPr>
          <w:i/>
          <w:iCs/>
          <w:sz w:val="24"/>
          <w:szCs w:val="24"/>
        </w:rPr>
        <w:t>Proceedings of the IEE Colloquium on Grammatical Inference: Theory, Applications and Alternatives, 22-23 April 1993</w:t>
      </w:r>
      <w:r>
        <w:rPr>
          <w:sz w:val="24"/>
          <w:szCs w:val="24"/>
        </w:rPr>
        <w:t>. University of Esse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Ihalainen, O. 1991. A point of verb syntax in south-western British English: An analysis of a dialect continuum. In Aijmer &amp; Altenberg (eds) 1991: 290-302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Ihalainen, O. 1991. The grammatical subject in educated and dialectal English: Comparing the London-Lund Corpus and the Helsinki Corpus of Modern English Dialects. In Johansson &amp; Stenström (eds) 1991: 201-214. [HC, 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ackson, H. 1990. OCP and the computer analysis of texts: the Birmingham Polytechnic experience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5: 86-88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ames, G., R. Davison, A. Cheung &amp; S. Deerwester. 1993. </w:t>
      </w:r>
      <w:r>
        <w:rPr>
          <w:i/>
          <w:iCs/>
          <w:sz w:val="24"/>
          <w:szCs w:val="24"/>
        </w:rPr>
        <w:t>English in computer science. A corpus-based lexical analysis</w:t>
      </w:r>
      <w:r>
        <w:rPr>
          <w:sz w:val="24"/>
          <w:szCs w:val="24"/>
        </w:rPr>
        <w:t>. Hong Kong: Longman A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anssen, S. 1990. Automatic sense disambiguation with LDOCE: Enriching syntactically analyzed corpora with semantic data. In Aarts &amp; Meijs (eds) 1990: 105-1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anssen, S. 1992. Tracing cohesive relations in corpora samples using a machine-readable dictionary. In Leitner (ed) 1992: 143-1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ohansson, C. 1993. </w:t>
      </w:r>
      <w:r>
        <w:rPr>
          <w:i/>
          <w:iCs/>
          <w:sz w:val="24"/>
          <w:szCs w:val="24"/>
        </w:rPr>
        <w:t>Whos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of which</w:t>
      </w:r>
      <w:r>
        <w:rPr>
          <w:sz w:val="24"/>
          <w:szCs w:val="24"/>
        </w:rPr>
        <w:t xml:space="preserve"> with nonpersonal antecedents in written and spoken English. In Souter &amp; Atwell (eds) 1993: 97-116. [BCE, BU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ohansson, C. 1995. </w:t>
      </w:r>
      <w:r>
        <w:rPr>
          <w:i/>
          <w:iCs/>
          <w:sz w:val="24"/>
          <w:szCs w:val="24"/>
        </w:rPr>
        <w:t>The relativizers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and of</w:t>
      </w:r>
      <w:r>
        <w:rPr>
          <w:sz w:val="24"/>
          <w:szCs w:val="24"/>
        </w:rPr>
        <w:t xml:space="preserve"> which </w:t>
      </w:r>
      <w:r>
        <w:rPr>
          <w:i/>
          <w:iCs/>
          <w:sz w:val="24"/>
          <w:szCs w:val="24"/>
        </w:rPr>
        <w:t>in present-day English. Description and theory</w:t>
      </w:r>
      <w:r>
        <w:rPr>
          <w:sz w:val="24"/>
          <w:szCs w:val="24"/>
        </w:rPr>
        <w:t>. Stockholm: Almqvist &amp; Wiksell. [BCE, BUC, LL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Johansson, C. 1997. The positional variation of the possessive relativizer </w:t>
      </w:r>
      <w:r>
        <w:rPr>
          <w:i/>
          <w:iCs/>
          <w:sz w:val="24"/>
          <w:szCs w:val="24"/>
        </w:rPr>
        <w:t>of which</w:t>
      </w:r>
      <w:r>
        <w:rPr>
          <w:sz w:val="24"/>
          <w:szCs w:val="24"/>
        </w:rPr>
        <w:t>. In Fries et al (eds) 1997: 51-64. [BCE, BUC, LLC, 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M. 1996. Contrastive data as a resource for the study of English clefts. In Aijmer et al (eds) 1996: 127-150.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M. 1996. Fronting in English and Swedish: A text-based contrastive analysis. In Percy et al. (eds) 1996: 29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1991. Times change, and so do corpora. In Aijmer &amp; Altenberg (eds) 1991: 305-3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ohansson, S. 1992. The cloning of Brown. </w:t>
      </w:r>
      <w:r>
        <w:rPr>
          <w:i/>
          <w:iCs/>
          <w:sz w:val="24"/>
          <w:szCs w:val="24"/>
        </w:rPr>
        <w:t>For Henry Kucera. Studies in Slavonic philology and computational linguistics</w:t>
      </w:r>
      <w:r>
        <w:rPr>
          <w:sz w:val="24"/>
          <w:szCs w:val="24"/>
        </w:rPr>
        <w:t>, ed. by A.W. Mackie, T.K. McAuley &amp; C. Simmons, 203-215. [BUC, ICE, KOL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1993. Continuity and change in the encoding of computer corpora. In Oostdijk &amp; de Haan (eds) 1993: 13-31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1995. The approach of the Text Encoding Initiative to the encoding of spoken discourse. In Leech et al (eds) 1995: 82-98. [LLC, CS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1995. 'This scheme is baddly needed': some aspects of verb-adverb combinations. In Aarts &amp; Meyer (eds) 1995: 218-240. [BUC, LL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Johansson, S. 1997. In search of the missing </w:t>
      </w:r>
      <w:r>
        <w:rPr>
          <w:i/>
          <w:iCs/>
          <w:sz w:val="24"/>
          <w:szCs w:val="24"/>
        </w:rPr>
        <w:t>not</w:t>
      </w:r>
      <w:r>
        <w:rPr>
          <w:sz w:val="24"/>
          <w:szCs w:val="24"/>
        </w:rPr>
        <w:t xml:space="preserve">: Some notes on negation in English and Norwegian. In Fries et al (eds) 1997: 197-214. 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&amp; J. Ebeling. 1996. Exploring the English-Norwegian Parallel Corpus. In Percy et al. (eds) 1996: 3-15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, J. Ebeling &amp; K. Hofland. 1996. Coding and aligning the English-Norwegian parallel corpus. In Aijmer et al (eds) 1996: 87-1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, &amp; K. Hofland. 1994. Towards an English-Norwegian parallel corpus. In Fries et al (eds) 1994: 25-37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Johansson, S. &amp; S. Oksefjell. 1996. Towards a unified account of the syntax and semantics of GET. In Thomas &amp; Short (eds) 1996: 57-75. [BU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ohansson, S. &amp; A-B. Stenström (eds). 1991. </w:t>
      </w:r>
      <w:r>
        <w:rPr>
          <w:i/>
          <w:iCs/>
          <w:sz w:val="24"/>
          <w:szCs w:val="24"/>
        </w:rPr>
        <w:t>English computer corpora. Selected papers and research guide</w:t>
      </w:r>
      <w:r>
        <w:rPr>
          <w:sz w:val="24"/>
          <w:szCs w:val="24"/>
        </w:rPr>
        <w:t>. Berlin: Mouton de Gruy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ohns, T. 1994. From printout to handout: Grammar and vocabulary teaching in the context of Data-driven Learning. </w:t>
      </w:r>
      <w:r>
        <w:rPr>
          <w:i/>
          <w:iCs/>
          <w:sz w:val="24"/>
          <w:szCs w:val="24"/>
        </w:rPr>
        <w:t>Perspectives on pedagogical grammar</w:t>
      </w:r>
      <w:r>
        <w:rPr>
          <w:sz w:val="24"/>
          <w:szCs w:val="24"/>
        </w:rPr>
        <w:t>, ed. by T. Odlin, 293-313. Cambridge: Cambridge University Press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Justeson, J. &amp; S. Katz. 1991. Redefining antonomy: The textual structure of a semantic relation. </w:t>
      </w:r>
      <w:r>
        <w:rPr>
          <w:i/>
          <w:iCs/>
          <w:sz w:val="24"/>
          <w:szCs w:val="24"/>
        </w:rPr>
        <w:t>Using corpora. Proceedings of the Seventh Annual Conference of the UW Centre for the New OED and Text Research</w:t>
      </w:r>
      <w:r>
        <w:rPr>
          <w:sz w:val="24"/>
          <w:szCs w:val="24"/>
        </w:rPr>
        <w:t xml:space="preserve"> (Oxford, 29 Sept - 1 Oct 1991), 23-39. UW Centre for the New OED and Text Research, University of Waterloo, Ontario, and Dictionary Department, Oxford University Press, Oxford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hlas-Tarkka, L. 1993. Toward the Modern English dichotomy between </w:t>
      </w:r>
      <w:r>
        <w:rPr>
          <w:i/>
          <w:iCs/>
          <w:sz w:val="24"/>
          <w:szCs w:val="24"/>
        </w:rPr>
        <w:t>every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each</w:t>
      </w:r>
      <w:r>
        <w:rPr>
          <w:sz w:val="24"/>
          <w:szCs w:val="24"/>
        </w:rPr>
        <w:t xml:space="preserve">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01-218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hlas-Tarkka, L. 1994. What does the jungle of Middle English manuscripts tell us? On ME </w:t>
      </w:r>
      <w:r>
        <w:rPr>
          <w:i/>
          <w:iCs/>
          <w:sz w:val="24"/>
          <w:szCs w:val="24"/>
        </w:rPr>
        <w:t>every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each</w:t>
      </w:r>
      <w:r>
        <w:rPr>
          <w:sz w:val="24"/>
          <w:szCs w:val="24"/>
        </w:rPr>
        <w:t xml:space="preserve"> with special reference to their many variants. </w:t>
      </w:r>
      <w:r>
        <w:rPr>
          <w:i/>
          <w:iCs/>
          <w:sz w:val="24"/>
          <w:szCs w:val="24"/>
        </w:rPr>
        <w:t>English Historical Linguistics 1992</w:t>
      </w:r>
      <w:r>
        <w:rPr>
          <w:sz w:val="24"/>
          <w:szCs w:val="24"/>
        </w:rPr>
        <w:t xml:space="preserve"> (Current Issues in Linguistic Theory 113), eds. F. Fernández, M. Fuster and J. José Calvo. Amsterdam/Philadelphia: John Benjamin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hlas-Tarkka, L., M. Kilpiö &amp; A. Österman. 1993. Old English. In Rissanen (eds)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1993: 21-32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rlsson, F. 1990. Constraint Grammar as a framework for parsing running text. </w:t>
      </w:r>
      <w:r>
        <w:rPr>
          <w:i/>
          <w:iCs/>
          <w:sz w:val="24"/>
          <w:szCs w:val="24"/>
        </w:rPr>
        <w:t>Proceedings of the 13th International Conference on Computational Linguistics (COLING-90)</w:t>
      </w:r>
      <w:r>
        <w:rPr>
          <w:sz w:val="24"/>
          <w:szCs w:val="24"/>
        </w:rPr>
        <w:t>, Helsinki, Finland, 168-1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arlsson, F. 1993. Designing a parser for unrestricted text. In Karlsson et al (eds) 19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rlsson, F. 1993. Robust parsing of unconstrained text. In Oostdijk &amp; de Haan (eds) 1993: 122-14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arlsson, F. 1993. The formalism and environment of Constraint Grammar parsing. In Karlsson et al (eds) 19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rlsson, F., A. Voutilainen, J. Heikkilä &amp; A. Anttila (eds). 1993. </w:t>
      </w:r>
      <w:r>
        <w:rPr>
          <w:i/>
          <w:iCs/>
          <w:sz w:val="24"/>
          <w:szCs w:val="24"/>
        </w:rPr>
        <w:t>Constraint Grammar: A language-independent system for parsing unrestricted text</w:t>
      </w:r>
      <w:r>
        <w:rPr>
          <w:sz w:val="24"/>
          <w:szCs w:val="24"/>
        </w:rPr>
        <w:t>. Berlin/New York: Mouton de Gruy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astovsky, D. (ed). 1991. </w:t>
      </w:r>
      <w:r>
        <w:rPr>
          <w:i/>
          <w:iCs/>
          <w:sz w:val="24"/>
          <w:szCs w:val="24"/>
        </w:rPr>
        <w:t>Historical English syntax</w:t>
      </w:r>
      <w:r>
        <w:rPr>
          <w:sz w:val="24"/>
          <w:szCs w:val="24"/>
        </w:rPr>
        <w:t xml:space="preserve">. Berlin: Mouton de Gruyter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aszubski, P. 1998. Enhancing a writing textbook: a national perspective. In Granger (ed) 1998: 172-185. [ICL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ay, M. &amp; M. Röscheisen. 1993. Text-translation alignment. In Armstrong (ed) 1993: 121-1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ennedy, G. 1990. Collocations: Where grammar and vocabulary teaching meet. </w:t>
      </w:r>
      <w:r>
        <w:rPr>
          <w:i/>
          <w:iCs/>
          <w:sz w:val="24"/>
          <w:szCs w:val="24"/>
        </w:rPr>
        <w:t>Language teaching methodology for the nineties</w:t>
      </w:r>
      <w:r>
        <w:rPr>
          <w:sz w:val="24"/>
          <w:szCs w:val="24"/>
        </w:rPr>
        <w:t>, ed. by S. Anivan, 215-229. Singapore: RELC Anthology Series 24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ennedy, G. 1991. </w:t>
      </w:r>
      <w:r>
        <w:rPr>
          <w:i/>
          <w:iCs/>
          <w:sz w:val="24"/>
          <w:szCs w:val="24"/>
        </w:rPr>
        <w:t>Betwee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through</w:t>
      </w:r>
      <w:r>
        <w:rPr>
          <w:sz w:val="24"/>
          <w:szCs w:val="24"/>
        </w:rPr>
        <w:t>: The company they keep and the functions they serve. In Aijmer &amp; Altenberg (eds) 1991: 95-110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ennedy, G. 1992. Preferred ways of putting things with implications for language teaching. In Svartvik (ed) 1992: 335-373. [BU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ennedy, G. 1996. The corpus as a research domain. In Greenbaum (ed) 1996: 217-226. [ICE]</w:t>
      </w:r>
    </w:p>
    <w:p>
      <w:pPr>
        <w:pStyle w:val="Indrag"/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Kennedy, G. 1996. Over </w:t>
      </w:r>
      <w:r>
        <w:rPr>
          <w:i/>
          <w:iCs/>
          <w:sz w:val="24"/>
          <w:szCs w:val="24"/>
        </w:rPr>
        <w:t>once</w:t>
      </w:r>
      <w:r>
        <w:rPr>
          <w:sz w:val="24"/>
          <w:szCs w:val="24"/>
        </w:rPr>
        <w:t xml:space="preserve"> lightly. In Percy et al. (eds) 1996: 253-262. [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ennedy, G. 1998. </w:t>
      </w:r>
      <w:r>
        <w:rPr>
          <w:i/>
          <w:iCs/>
          <w:sz w:val="24"/>
          <w:szCs w:val="24"/>
        </w:rPr>
        <w:t>An introduction to corpus linguistics</w:t>
      </w:r>
      <w:r>
        <w:rPr>
          <w:sz w:val="24"/>
          <w:szCs w:val="24"/>
        </w:rPr>
        <w:t>. London: Addison Wesley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lgarriff, A. 1991. Corpus word usages and dictionary word senses: What is the match? An empirical study. </w:t>
      </w:r>
      <w:r>
        <w:rPr>
          <w:i/>
          <w:iCs/>
          <w:sz w:val="24"/>
          <w:szCs w:val="24"/>
        </w:rPr>
        <w:t>Using corpora. Proceedings of the Seventh Annual Conference of the UW Centre for the New OED and Text Research</w:t>
      </w:r>
      <w:r>
        <w:rPr>
          <w:sz w:val="24"/>
          <w:szCs w:val="24"/>
        </w:rPr>
        <w:t xml:space="preserve"> (Oxford, 29 Sept - 1 Oct 1991), 23-39. UW Centre for the New OED and Text Research, University of Waterloo, Ontario, and Dictionary Department, Oxford University Press, Oxford. [LOB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lpiö, M. 1992. From pronoun into conjunction: OE </w:t>
      </w:r>
      <w:r>
        <w:rPr>
          <w:i/>
          <w:iCs/>
          <w:sz w:val="24"/>
          <w:szCs w:val="24"/>
        </w:rPr>
        <w:t>swaether</w:t>
      </w:r>
      <w:r>
        <w:rPr>
          <w:sz w:val="24"/>
          <w:szCs w:val="24"/>
        </w:rPr>
        <w:t xml:space="preserve"> introducing a simile'. </w:t>
      </w:r>
      <w:r>
        <w:rPr>
          <w:i/>
          <w:iCs/>
          <w:sz w:val="24"/>
          <w:szCs w:val="24"/>
        </w:rPr>
        <w:t>"As Who Say" - Many Happy Returns: Essays in Honour of Saara Nevanlinna</w:t>
      </w:r>
      <w:r>
        <w:rPr>
          <w:sz w:val="24"/>
          <w:szCs w:val="24"/>
        </w:rPr>
        <w:t>, eds. P. Pahta, I. Taavitsainen and L. Kahlas-Tarkka, 20-31. Helsinki: Helsinki University Pres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lpiö, M. 1993. Syntactic and semantic properties of the present indicative forms of the verb </w:t>
      </w:r>
      <w:r>
        <w:rPr>
          <w:i/>
          <w:iCs/>
          <w:sz w:val="24"/>
          <w:szCs w:val="24"/>
        </w:rPr>
        <w:t>to be</w:t>
      </w:r>
      <w:r>
        <w:rPr>
          <w:sz w:val="24"/>
          <w:szCs w:val="24"/>
        </w:rPr>
        <w:t xml:space="preserve"> in Old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97-116. [H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ilpio, M. 1997. On the forms and functions of the verb </w:t>
      </w:r>
      <w:r>
        <w:rPr>
          <w:i/>
          <w:iCs/>
          <w:sz w:val="24"/>
          <w:szCs w:val="24"/>
        </w:rPr>
        <w:t>be</w:t>
      </w:r>
      <w:r>
        <w:rPr>
          <w:sz w:val="24"/>
          <w:szCs w:val="24"/>
        </w:rPr>
        <w:t xml:space="preserve"> from Old to Modern English. In Rissanen et al (eds) 1997: 87-120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by King, G. 1990. </w:t>
      </w:r>
      <w:r>
        <w:rPr>
          <w:i/>
          <w:iCs/>
          <w:sz w:val="24"/>
          <w:szCs w:val="24"/>
        </w:rPr>
        <w:t>Pragmatic constraints on past time reference</w:t>
      </w:r>
      <w:r>
        <w:rPr>
          <w:sz w:val="24"/>
          <w:szCs w:val="24"/>
        </w:rPr>
        <w:t>. Unpublished PhD thesis, University of Reading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k, J.M. 1991. Language contact and Scots. </w:t>
      </w:r>
      <w:r>
        <w:rPr>
          <w:i/>
          <w:iCs/>
          <w:sz w:val="24"/>
          <w:szCs w:val="24"/>
        </w:rPr>
        <w:t>Language contact in the British Isles</w:t>
      </w:r>
      <w:r>
        <w:rPr>
          <w:sz w:val="24"/>
          <w:szCs w:val="24"/>
        </w:rPr>
        <w:t>, ed. by S. Ureland and G. Broderick, 535-557. Tübingen: Niemeyer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irk, J.M. 1992. The Northern Ireland transcribed corpus of speech. In Leitner (ed) 1992: 65-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k, J.M. 1994. Computing and research on Scots. </w:t>
      </w:r>
      <w:r>
        <w:rPr>
          <w:i/>
          <w:iCs/>
          <w:sz w:val="24"/>
          <w:szCs w:val="24"/>
        </w:rPr>
        <w:t>Scottish Language</w:t>
      </w:r>
      <w:r>
        <w:rPr>
          <w:sz w:val="24"/>
          <w:szCs w:val="24"/>
        </w:rPr>
        <w:t xml:space="preserve"> 11/12: 75-1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irk, J.M. 1994. Concordances or databases? In Fries et al (eds) 1994: 107-1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k, J.M. 1994. Taking a byte at corpus linguistics. </w:t>
      </w:r>
      <w:r>
        <w:rPr>
          <w:i/>
          <w:iCs/>
          <w:sz w:val="24"/>
          <w:szCs w:val="24"/>
        </w:rPr>
        <w:t>Entering text</w:t>
      </w:r>
      <w:r>
        <w:rPr>
          <w:sz w:val="24"/>
          <w:szCs w:val="24"/>
        </w:rPr>
        <w:t>, ed. by L. Flowerdew and K.K. Tong, 18-49. Hong Kong University of Science and Technology, Hong Kong. [BCE, ICE, SEC, 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k, J.M. 1994. Teaching and language corpora: the Queen's approach. </w:t>
      </w:r>
      <w:r>
        <w:rPr>
          <w:i/>
          <w:iCs/>
          <w:sz w:val="24"/>
          <w:szCs w:val="24"/>
        </w:rPr>
        <w:t>Teaching and language corpora</w:t>
      </w:r>
      <w:r>
        <w:rPr>
          <w:sz w:val="24"/>
          <w:szCs w:val="24"/>
        </w:rPr>
        <w:t xml:space="preserve">, ed. by A. Wilson and A. McEnery, 29-51. Technical Report, Department of Modern English Language and Linguistics, University of Lancas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irk, J.M. 1994. Using VARBRUL for studying modal auxiliary verbs?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71-85. Aarhus School of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irk, J.M. 1996. ICE and teaching. In Greenbaum (ed) 1996: 227-238. [ICE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irk, J.M. 1996. Corpora and discourse analysis: Transcription, annotation, and presentation. In Percy et al. (eds) 1996: 263-2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jellmer, G. 1991. A mint of phrases. In Aijmer &amp; Altenberg (eds) 1991: 111-127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jellmer, G. 1992. Grammatical or native like? In Leitner (ed) 1992: 329-344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jellmer, G. 1992. </w:t>
      </w:r>
      <w:r>
        <w:rPr>
          <w:i/>
          <w:iCs/>
          <w:sz w:val="24"/>
          <w:szCs w:val="24"/>
        </w:rPr>
        <w:t>Old as he was</w:t>
      </w:r>
      <w:r>
        <w:rPr>
          <w:sz w:val="24"/>
          <w:szCs w:val="24"/>
        </w:rPr>
        <w:t xml:space="preserve">: A note on concessiveness and causality. </w:t>
      </w:r>
      <w:r>
        <w:rPr>
          <w:i/>
          <w:iCs/>
          <w:sz w:val="24"/>
          <w:szCs w:val="24"/>
        </w:rPr>
        <w:t>English Studies</w:t>
      </w:r>
      <w:r>
        <w:rPr>
          <w:sz w:val="24"/>
          <w:szCs w:val="24"/>
        </w:rPr>
        <w:t xml:space="preserve"> 73: 337-350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jellmer, G. 1994. </w:t>
      </w:r>
      <w:r>
        <w:rPr>
          <w:i/>
          <w:iCs/>
          <w:sz w:val="24"/>
          <w:szCs w:val="24"/>
        </w:rPr>
        <w:t>A dictionary of English collocations based on the Brown Corpus</w:t>
      </w:r>
      <w:r>
        <w:rPr>
          <w:sz w:val="24"/>
          <w:szCs w:val="24"/>
        </w:rPr>
        <w:t>. 3 vols. Oxford: Clarendon Press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jellmer, G. 1994. Lexical differentiators of style: Experiments in lexical variability. In Fries et al (eds) 1994: 117-126. [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jellmer, G. 1997. The conjunction </w:t>
      </w:r>
      <w:r>
        <w:rPr>
          <w:i/>
          <w:iCs/>
          <w:sz w:val="24"/>
          <w:szCs w:val="24"/>
        </w:rPr>
        <w:t>once</w:t>
      </w:r>
      <w:r>
        <w:rPr>
          <w:sz w:val="24"/>
          <w:szCs w:val="24"/>
        </w:rPr>
        <w:t>. In Fries et al (eds) 1997: 173-181. [BUC, H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lemola, J. &amp; M. Filppula. 1992. Subordinating uses of </w:t>
      </w:r>
      <w:r>
        <w:rPr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 in the history of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2: 310-318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nowles, G. 1990. The use of spoken and written corpora in the teaching of language and linguistic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5: 45-48. [BUC, LLC, LOB, 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1. Prosodic labelling: The problem of tone group boundaries. In Johansson &amp; Stenström (eds) 1991: 149-163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2. Pitch contours and tones in the Lancaster/IBM spoken English corpus. In Leitner (ed) 1992: 289-299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3. From text to waveform: converting the Lancaster/IBM Spoken English Corpus into a speech database. In Souter &amp; Atwell (eds) 1993: 47-58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nowles, G. 1993. The machine-readable Spoken English Corpu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07-119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nowles, G. 1994. Annotating large speech corpora: building on the experience of Marsec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87-98. Aarhus School of Business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5. Converting a corpus into a relational database: SEC becomes MARSEC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6. Corpora, databases and the organization of linguistic data. In Thomas &amp; Short (eds) 1996: 36-53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6. From text structure to prosodic structure. In Knowles et al. (eds) 1996: 146-167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nowles, G. 1996. The value of prosodic transcriptions. In Knowles et al. (eds) 1996: 87-105. [SE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nowles, G., L. Taylor &amp; B. Williams (eds). 1996. </w:t>
      </w:r>
      <w:r>
        <w:rPr>
          <w:i/>
          <w:iCs/>
          <w:sz w:val="24"/>
          <w:szCs w:val="24"/>
        </w:rPr>
        <w:t>A corpus of formal British English speech. The Lancaster/IBM Spoken-English Corpus</w:t>
      </w:r>
      <w:r>
        <w:rPr>
          <w:sz w:val="24"/>
          <w:szCs w:val="24"/>
        </w:rPr>
        <w:t>. London: Longman. [SE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nowles, G., A. Wichmann &amp; P. Alderson (eds). 1996. </w:t>
      </w:r>
      <w:r>
        <w:rPr>
          <w:i/>
          <w:iCs/>
          <w:sz w:val="24"/>
          <w:szCs w:val="24"/>
        </w:rPr>
        <w:t>Working with speech. Perspectives on research into the Lancaster/IBM Spoken English Corpus</w:t>
      </w:r>
      <w:r>
        <w:rPr>
          <w:sz w:val="24"/>
          <w:szCs w:val="24"/>
        </w:rPr>
        <w:t>. London/New York: Longman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retzschmar, W.A. 1997. Computer-assisted study of American English lexical data. In Fries et al (eds) 1997: 239-2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ryk-Kastovsky, B. 1995. Particles revisited. In Melchers &amp; Warren (eds) 1995: 81-94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Kucera, H. 1992. The odd couple: The linguist and the software engineer. The struggle for high quality computerized language aids. In Svartvik (ed) 1992: 401-420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ujore, O. (ed). 1993. </w:t>
      </w:r>
      <w:r>
        <w:rPr>
          <w:i/>
          <w:iCs/>
          <w:sz w:val="24"/>
          <w:szCs w:val="24"/>
        </w:rPr>
        <w:t>Trends in Nigerian usage</w:t>
      </w:r>
      <w:r>
        <w:rPr>
          <w:sz w:val="24"/>
          <w:szCs w:val="24"/>
        </w:rPr>
        <w:t>, Number 1. Abeokuta, Nigeria: Federal College of Education Abeokuta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ujore, O. 1995. Whose English? </w:t>
      </w:r>
      <w:r>
        <w:rPr>
          <w:i/>
          <w:iCs/>
          <w:sz w:val="24"/>
          <w:szCs w:val="24"/>
        </w:rPr>
        <w:t>New Englishes: A West African perspective</w:t>
      </w:r>
      <w:r>
        <w:rPr>
          <w:sz w:val="24"/>
          <w:szCs w:val="24"/>
        </w:rPr>
        <w:t>, ed. by A. Bamgbose, A. Banjo &amp; A. Thomas, 366-380. Ibadan, Nigeria: Mosuro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umagai, Y. 1994. On the conventionalised usage of English intonation: Evidence from echo negation and fall-rise intonation. </w:t>
      </w:r>
      <w:r>
        <w:rPr>
          <w:i/>
          <w:iCs/>
          <w:sz w:val="24"/>
          <w:szCs w:val="24"/>
        </w:rPr>
        <w:t>Helicon</w:t>
      </w:r>
      <w:r>
        <w:rPr>
          <w:sz w:val="24"/>
          <w:szCs w:val="24"/>
        </w:rPr>
        <w:t xml:space="preserve"> 3: 79-1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upiec, J. 1992. Robust part-of-speech tagging using a hidden Markov model. </w:t>
      </w:r>
      <w:r>
        <w:rPr>
          <w:i/>
          <w:iCs/>
          <w:sz w:val="24"/>
          <w:szCs w:val="24"/>
        </w:rPr>
        <w:t>Computer Speech and Language</w:t>
      </w:r>
      <w:r>
        <w:rPr>
          <w:sz w:val="24"/>
          <w:szCs w:val="24"/>
        </w:rPr>
        <w:t xml:space="preserve"> 6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won, H-S. 1997. Negative prefixation from 1300 to 1800: Acase study in </w:t>
      </w:r>
      <w:r>
        <w:rPr>
          <w:i/>
          <w:iCs/>
          <w:sz w:val="24"/>
          <w:szCs w:val="24"/>
        </w:rPr>
        <w:t>in</w:t>
      </w:r>
      <w:r>
        <w:rPr>
          <w:sz w:val="24"/>
          <w:szCs w:val="24"/>
        </w:rPr>
        <w:t>-/</w:t>
      </w:r>
      <w:r>
        <w:rPr>
          <w:i/>
          <w:iCs/>
          <w:sz w:val="24"/>
          <w:szCs w:val="24"/>
        </w:rPr>
        <w:t>un</w:t>
      </w:r>
      <w:r>
        <w:rPr>
          <w:sz w:val="24"/>
          <w:szCs w:val="24"/>
        </w:rPr>
        <w:t xml:space="preserve">- variation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21-4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0. Introduction to the use of the Helsinki Corpus of English Texts: Diachronic and Dialectal. </w:t>
      </w:r>
      <w:r>
        <w:rPr>
          <w:i/>
          <w:iCs/>
          <w:sz w:val="24"/>
          <w:szCs w:val="24"/>
        </w:rPr>
        <w:t>Proceedings from the Stockholm Conference of the Use of Computers in Language Research and Teaching, Stockholm 1989</w:t>
      </w:r>
      <w:r>
        <w:rPr>
          <w:sz w:val="24"/>
          <w:szCs w:val="24"/>
        </w:rPr>
        <w:t>, ed. by M. Ljung, 41-56. Department of English, University of Stockholm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0. </w:t>
      </w:r>
      <w:r>
        <w:rPr>
          <w:i/>
          <w:iCs/>
          <w:sz w:val="24"/>
          <w:szCs w:val="24"/>
        </w:rPr>
        <w:t>Shall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? Choice of variant form in Early Modern English, British and American. </w:t>
      </w:r>
      <w:r>
        <w:rPr>
          <w:i/>
          <w:iCs/>
          <w:sz w:val="24"/>
          <w:szCs w:val="24"/>
        </w:rPr>
        <w:t>Historical linguistics 1987. Papers from the 8th International Conference on Historical Linguistics</w:t>
      </w:r>
      <w:r>
        <w:rPr>
          <w:sz w:val="24"/>
          <w:szCs w:val="24"/>
        </w:rPr>
        <w:t xml:space="preserve"> (Lille, 31 August - 4 September 1987), ed. by H. Andersen and K. Koerner, 275-288. Amsterdam: John Benjamin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0. The use of </w:t>
      </w:r>
      <w:r>
        <w:rPr>
          <w:i/>
          <w:iCs/>
          <w:sz w:val="24"/>
          <w:szCs w:val="24"/>
        </w:rPr>
        <w:t>shall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 from Middle to Early Modern English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71-85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1. </w:t>
      </w:r>
      <w:r>
        <w:rPr>
          <w:i/>
          <w:iCs/>
          <w:sz w:val="24"/>
          <w:szCs w:val="24"/>
        </w:rPr>
        <w:t>Ca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ould</w:t>
      </w:r>
      <w:r>
        <w:rPr>
          <w:sz w:val="24"/>
          <w:szCs w:val="24"/>
        </w:rPr>
        <w:t xml:space="preserve">) vs. </w:t>
      </w:r>
      <w:r>
        <w:rPr>
          <w:i/>
          <w:iCs/>
          <w:sz w:val="24"/>
          <w:szCs w:val="24"/>
        </w:rPr>
        <w:t>ma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ight</w:t>
      </w:r>
      <w:r>
        <w:rPr>
          <w:sz w:val="24"/>
          <w:szCs w:val="24"/>
        </w:rPr>
        <w:t>): regional variation in Early Modern English? In Kastovsky (ed) 1991: 233-289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1. </w:t>
      </w:r>
      <w:r>
        <w:rPr>
          <w:i/>
          <w:iCs/>
          <w:sz w:val="24"/>
          <w:szCs w:val="24"/>
        </w:rPr>
        <w:t>Manual to the diachronic part of the Helsinki Corpus of English Texts: Coding conventions and lists of source texts</w:t>
      </w:r>
      <w:r>
        <w:rPr>
          <w:sz w:val="24"/>
          <w:szCs w:val="24"/>
        </w:rPr>
        <w:t>. Department of English, University of Helsinki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1. </w:t>
      </w:r>
      <w:r>
        <w:rPr>
          <w:i/>
          <w:iCs/>
          <w:sz w:val="24"/>
          <w:szCs w:val="24"/>
        </w:rPr>
        <w:t>Variation and diachrony, with early American English in focus. Studies on 'can'/'may' and 'shall'/'will'</w:t>
      </w:r>
      <w:r>
        <w:rPr>
          <w:sz w:val="24"/>
          <w:szCs w:val="24"/>
        </w:rPr>
        <w:t>. University of Bamberg Studies in English Linguistics 28. Frankfurt am Main: Peter Lang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2. </w:t>
      </w:r>
      <w:r>
        <w:rPr>
          <w:i/>
          <w:iCs/>
          <w:sz w:val="24"/>
          <w:szCs w:val="24"/>
        </w:rPr>
        <w:t>Shall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hould</w:t>
      </w:r>
      <w:r>
        <w:rPr>
          <w:sz w:val="24"/>
          <w:szCs w:val="24"/>
        </w:rPr>
        <w:t xml:space="preserve">) vs.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would</w:t>
      </w:r>
      <w:r>
        <w:rPr>
          <w:sz w:val="24"/>
          <w:szCs w:val="24"/>
        </w:rPr>
        <w:t xml:space="preserve">) in early British and American English: A variational study of change. </w:t>
      </w:r>
      <w:r>
        <w:rPr>
          <w:i/>
          <w:iCs/>
          <w:sz w:val="24"/>
          <w:szCs w:val="24"/>
        </w:rPr>
        <w:t>Nowele</w:t>
      </w:r>
      <w:r>
        <w:rPr>
          <w:sz w:val="24"/>
          <w:szCs w:val="24"/>
        </w:rPr>
        <w:t xml:space="preserve"> 19: 3-73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2. The Helsinki Corpus of English Texts: A window into the language of the past. </w:t>
      </w:r>
      <w:r>
        <w:rPr>
          <w:i/>
          <w:iCs/>
          <w:sz w:val="24"/>
          <w:szCs w:val="24"/>
        </w:rPr>
        <w:t>Universitas Helsingiensis</w:t>
      </w:r>
      <w:r>
        <w:rPr>
          <w:sz w:val="24"/>
          <w:szCs w:val="24"/>
        </w:rPr>
        <w:t xml:space="preserve"> 2: 20-23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3. A supplement to the Helsinki Corpus of English Texts: The Corpus of Early American English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3-10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3. Early American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83-91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3. </w:t>
      </w:r>
      <w:r>
        <w:rPr>
          <w:i/>
          <w:iCs/>
          <w:sz w:val="24"/>
          <w:szCs w:val="24"/>
        </w:rPr>
        <w:t>Manual to the Diachronic Part of the Helsinki Corpus of English Texts: Coding conventions and lists of source texts</w:t>
      </w:r>
      <w:r>
        <w:rPr>
          <w:sz w:val="24"/>
          <w:szCs w:val="24"/>
        </w:rPr>
        <w:t>. 2nd ed. Department of English, University of Helsinki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3. Third-person present singular verb inflection in early British and American English. </w:t>
      </w:r>
      <w:r>
        <w:rPr>
          <w:i/>
          <w:iCs/>
          <w:sz w:val="24"/>
          <w:szCs w:val="24"/>
        </w:rPr>
        <w:t>Language Variation and Change</w:t>
      </w:r>
      <w:r>
        <w:rPr>
          <w:sz w:val="24"/>
          <w:szCs w:val="24"/>
        </w:rPr>
        <w:t xml:space="preserve"> 5: 113-139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4. BE vs. HAVE with intransitives in Early Modern English. </w:t>
      </w:r>
      <w:r>
        <w:rPr>
          <w:i/>
          <w:iCs/>
          <w:sz w:val="24"/>
          <w:szCs w:val="24"/>
        </w:rPr>
        <w:t>English Historical Linguistics 1992</w:t>
      </w:r>
      <w:r>
        <w:rPr>
          <w:sz w:val="24"/>
          <w:szCs w:val="24"/>
        </w:rPr>
        <w:t>, ed. by F. Fernández, M. Fuster and J. José Calvo, 179-190. Amsterdam/Philadelphia: John Benjamins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1994. Towards a Corpus of Early American English. In Kytö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4: 33-39. [H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ytö, M. 1996. "The best and most excellent way": The rivalling forms of adjective comparison in Late Middle and Early Modern English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123-144. Stockholm: Almqvist &amp; Wiksell. [H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Kytö, M. 1997. </w:t>
      </w:r>
      <w:r>
        <w:rPr>
          <w:i/>
          <w:iCs/>
          <w:sz w:val="24"/>
          <w:szCs w:val="24"/>
        </w:rPr>
        <w:t>Be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have</w:t>
      </w:r>
      <w:r>
        <w:rPr>
          <w:sz w:val="24"/>
          <w:szCs w:val="24"/>
        </w:rPr>
        <w:t xml:space="preserve"> + past participle: the choice of the auxiliary with intransitives from Late Middle to Mordern English. In Rissanen et al (eds) 1997: 17-85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, and M. Rissanen. 1990. Empirical evidence for the study of the structure of English: Helsinki Corpus of English Texts: Diachronic and Dialectal. </w:t>
      </w:r>
      <w:r>
        <w:rPr>
          <w:i/>
          <w:iCs/>
          <w:sz w:val="24"/>
          <w:szCs w:val="24"/>
        </w:rPr>
        <w:t>The European English Messenger</w:t>
      </w:r>
      <w:r>
        <w:rPr>
          <w:sz w:val="24"/>
          <w:szCs w:val="24"/>
        </w:rPr>
        <w:t>, Zero Issue: 22-25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, and M. Rissanen. 1990. The Helsinki Corpus of English Texts: Diachronic and Dialectal. </w:t>
      </w:r>
      <w:r>
        <w:rPr>
          <w:i/>
          <w:iCs/>
          <w:sz w:val="24"/>
          <w:szCs w:val="24"/>
        </w:rPr>
        <w:t>Medieval English Studies Newsletter</w:t>
      </w:r>
      <w:r>
        <w:rPr>
          <w:sz w:val="24"/>
          <w:szCs w:val="24"/>
        </w:rPr>
        <w:t xml:space="preserve"> 23: 11-14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&amp; M. Rissanen. 1992. A language in transition: The Helsinki Corpus of English Text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6: 7-27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&amp; M. Rissanen. 1993. "By and by enters [this] my artificiall foole ... who, when Jack beheld, sodainely he flew at him": Searching for syntactic constructions in the Helsinki Corpus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53-266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&amp; M. Rissanen. 1993. General introduction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-17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, M. Rissanen, &amp; S. Wright (eds). 1994. </w:t>
      </w:r>
      <w:r>
        <w:rPr>
          <w:i/>
          <w:iCs/>
          <w:sz w:val="24"/>
          <w:szCs w:val="24"/>
        </w:rPr>
        <w:t>Corpora across the Centu</w:t>
        <w:softHyphen/>
        <w:t>ries. Proceedings of the First International Colloquium on English Diachronic Corpora, St Catharine's College Cambridge, 25-27 March, 1993</w:t>
      </w:r>
      <w:r>
        <w:rPr>
          <w:sz w:val="24"/>
          <w:szCs w:val="24"/>
        </w:rPr>
        <w:t>. Amsterdam/Atlanta, GA: Rodopi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Kytö, M. &amp; A. Voutilainen. 1995. Applying the Constraint Grammar Parser of English to the Helsinki Corpu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9: 23-48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ancashire, I. 1991. </w:t>
      </w:r>
      <w:r>
        <w:rPr>
          <w:i/>
          <w:iCs/>
          <w:sz w:val="24"/>
          <w:szCs w:val="24"/>
        </w:rPr>
        <w:t>The humanities computing yearbook: A comprehensive guide to software and other resources</w:t>
      </w:r>
      <w:r>
        <w:rPr>
          <w:sz w:val="24"/>
          <w:szCs w:val="24"/>
        </w:rPr>
        <w:t>. Oxford: Clarendon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ancashire, I. 1993. The Early Modern English Renaissance Dictionaries Corpus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1-2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ane, T. 1990. Software development at Cobuild. </w:t>
      </w:r>
      <w:r>
        <w:rPr>
          <w:i/>
          <w:iCs/>
          <w:sz w:val="24"/>
          <w:szCs w:val="24"/>
        </w:rPr>
        <w:t>Proceedings from the Stockholm Conference of the Use of Computers in Language Research and Teaching, Stockholm 1989</w:t>
      </w:r>
      <w:r>
        <w:rPr>
          <w:sz w:val="24"/>
          <w:szCs w:val="24"/>
        </w:rPr>
        <w:t>, ed. by M. Ljung, 57-72. Department of English, University of Stockholm. [B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auridsen, K. 1996. Text corpora and contrastive linguistics: Which type of corpus for which type of analysis? In Aijmer et al (eds) 1996: 63-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avelle, T. 1990. Rules, tendencies and predictions: English nominalizations in S-V-C clauses. </w:t>
      </w:r>
      <w:r>
        <w:rPr>
          <w:i/>
          <w:iCs/>
          <w:sz w:val="24"/>
          <w:szCs w:val="24"/>
        </w:rPr>
        <w:t>English today. Papers read at the English Studies Conference in Umeå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une 2-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988</w:t>
      </w:r>
      <w:r>
        <w:rPr>
          <w:sz w:val="24"/>
          <w:szCs w:val="24"/>
        </w:rPr>
        <w:t>, ed. by I. Henrysson &amp; G. Persson, 40-48. Department of English, University of Umeå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bart, L., A. Salem &amp; L. Berry. 1998. </w:t>
      </w:r>
      <w:r>
        <w:rPr>
          <w:i/>
          <w:iCs/>
          <w:sz w:val="24"/>
          <w:szCs w:val="24"/>
        </w:rPr>
        <w:t>Exploring textual data</w:t>
      </w:r>
      <w:r>
        <w:rPr>
          <w:sz w:val="24"/>
          <w:szCs w:val="24"/>
        </w:rPr>
        <w:t>. Dordrecht &amp; Boston: Kluwer Academ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ech, G. 1991. Corpora. </w:t>
      </w:r>
      <w:r>
        <w:rPr>
          <w:i/>
          <w:iCs/>
          <w:sz w:val="24"/>
          <w:szCs w:val="24"/>
        </w:rPr>
        <w:t>The Linguistics encyclopedia</w:t>
      </w:r>
      <w:r>
        <w:rPr>
          <w:sz w:val="24"/>
          <w:szCs w:val="24"/>
        </w:rPr>
        <w:t>, ed. by  K. Malmkjaer, 73-80. London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ech, G. 1991. The state of the art in corpus linguistics. In Aijmer &amp; Altenberg (eds) 1991: 8-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ech, G. 1992. Corpora and theories of linguistic performance. In Svartvik (ed) 1992: 105-12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ech, G. 1993. 100 million words of English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9: 9-15. [B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ech, G. &amp; R. Fallon. 1992. Computer corpora - What do they tell us about culture?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6: 29-50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ech, G. &amp; S. Fligelstone. 1992. Computers and corpus analysis. </w:t>
      </w:r>
      <w:r>
        <w:rPr>
          <w:i/>
          <w:iCs/>
          <w:sz w:val="24"/>
          <w:szCs w:val="24"/>
        </w:rPr>
        <w:t>Computers and written texts</w:t>
      </w:r>
      <w:r>
        <w:rPr>
          <w:sz w:val="24"/>
          <w:szCs w:val="24"/>
        </w:rPr>
        <w:t>, ed. by C.S. Butler, 115-140. Oxford: Blackw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ech, G. &amp; R. Garside. 1991. Running a grammar factory: The production of syntactically analysed corpora or 'treebanks'. In Johansson &amp; Stenström (eds) 1991: 15-32. [LOB, 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ech, G., R. Garside &amp; M. Bryant. 1993. The large-scale grammatical tagging of text: Experience with the British National Corpus. In Oostdijk &amp; de Haan (eds) 1993: 47-63. [B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ech, G. &amp; L. Li. 1995. Indeterminacy between noun phrases and adjective phrases as complements of the English verb. In Aarts &amp; Meyer (eds) 1995: 189-202. [LOB, 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ech, G., G. Myers &amp; J. Thomas (eds). 1995. </w:t>
      </w:r>
      <w:r>
        <w:rPr>
          <w:i/>
          <w:iCs/>
          <w:sz w:val="24"/>
          <w:szCs w:val="24"/>
        </w:rPr>
        <w:t>Spoken English on computer. Transcription, mark-up and application</w:t>
      </w:r>
      <w:r>
        <w:rPr>
          <w:sz w:val="24"/>
          <w:szCs w:val="24"/>
        </w:rPr>
        <w:t>. London: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itner, G. 1990. International Corpus of English - corpus design - problems and suggested solutions. </w:t>
      </w:r>
      <w:r>
        <w:rPr>
          <w:i/>
          <w:iCs/>
          <w:sz w:val="24"/>
          <w:szCs w:val="24"/>
        </w:rPr>
        <w:t>CCE Newsletter</w:t>
      </w:r>
      <w:r>
        <w:rPr>
          <w:sz w:val="24"/>
          <w:szCs w:val="24"/>
        </w:rPr>
        <w:t xml:space="preserve"> 3: 25-49. (Also in Leitner (ed) 1992: 33-64.)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itner, G. 1991. The Kolhapur Corpus of Indian English - intravarietal description and/or intervarietal comparison. In Johansson &amp; Stenström (eds) 1991: 215-232. [BUC, KOL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eitner, G. International Corpus of English: Corpus design - problems and suggested solutions. In Leitner (ed) 1992: 33-6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itner, G. (ed). 1992. </w:t>
      </w:r>
      <w:r>
        <w:rPr>
          <w:i/>
          <w:iCs/>
          <w:sz w:val="24"/>
          <w:szCs w:val="24"/>
        </w:rPr>
        <w:t>New directions in English language corpora. Methodology, results, software developments</w:t>
      </w:r>
      <w:r>
        <w:rPr>
          <w:sz w:val="24"/>
          <w:szCs w:val="24"/>
        </w:rPr>
        <w:t>. Berlin: Mouton de Gruy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itner, G. 1994. </w:t>
      </w:r>
      <w:r>
        <w:rPr>
          <w:i/>
          <w:iCs/>
          <w:sz w:val="24"/>
          <w:szCs w:val="24"/>
        </w:rPr>
        <w:t>Begi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start</w:t>
      </w:r>
      <w:r>
        <w:rPr>
          <w:sz w:val="24"/>
          <w:szCs w:val="24"/>
        </w:rPr>
        <w:t xml:space="preserve"> in British, American and Indian English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99-122. Aarhus School of Business. [BUC, LOB, KOL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itner, G. &amp; M. Hesselmann. 1996. 'What do you do with a ball in soccer?' - medium, mode, and pluricentricity in soccer reporting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83-102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ewandowska-Tomaszczyk, B. 1990. Conversational data and lexicographic practice. </w:t>
      </w:r>
      <w:r>
        <w:rPr>
          <w:i/>
          <w:iCs/>
          <w:sz w:val="24"/>
          <w:szCs w:val="24"/>
        </w:rPr>
        <w:t>BudaLEX '88 proceedings. Papers from the 3rd International EURALEX Congress (Budapest, 4-9 September 1988)</w:t>
      </w:r>
      <w:r>
        <w:rPr>
          <w:sz w:val="24"/>
          <w:szCs w:val="24"/>
        </w:rPr>
        <w:t>, ed. by T. Magay &amp; J. Zigány, 207-213. Budapest: Akadémiai Kiadó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jung, M. 1990. </w:t>
      </w:r>
      <w:r>
        <w:rPr>
          <w:i/>
          <w:iCs/>
          <w:sz w:val="24"/>
          <w:szCs w:val="24"/>
        </w:rPr>
        <w:t>A study of TEFL vocabulary</w:t>
      </w:r>
      <w:r>
        <w:rPr>
          <w:sz w:val="24"/>
          <w:szCs w:val="24"/>
        </w:rPr>
        <w:t>. Stockholm Studies in English 78. Stockholm: Almqvist &amp; Wiksell. [BCE, 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jung, M. 1991. Swedish TEFL meets reality. In Johansson &amp; Stenström (eds) 1991: 245-256. [BCE, BUC, LOB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jung, M. 1996. Non-finite and verbless adverbial clauses in different genres of English. In Percy et al. (eds) 1996: 109-120. [ICE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Ljung, M. 1996. The use of modals in British and American newspapers. </w:t>
      </w:r>
      <w:r>
        <w:rPr>
          <w:i/>
          <w:iCs/>
          <w:sz w:val="24"/>
          <w:szCs w:val="24"/>
        </w:rPr>
        <w:t>Words. Proceedings of an International Symposium, Lund, 25-26 August 1995</w:t>
      </w:r>
      <w:r>
        <w:rPr>
          <w:sz w:val="24"/>
          <w:szCs w:val="24"/>
        </w:rPr>
        <w:t>, ed. by J. Svartvik, 159-179. Stockholm: Almqvist &amp; Wiksell. [LOB, BU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Ljung, M. 1997. The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-genitive and the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-construction in different types of English texts. In Fries et al (eds) 1997: 21-32. 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Løken, B. 1997. Expressing possibility in English and Norwegian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43-59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Lorentz, G. 1998. Overstatement in advanced learners’ writing: stylistic aspects of adjective intensification. In Granger (ed) 1998: 53-66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Louw, B. 1993. Irony in the text or insincerity in the writer? The diagnostic potential of semantic prosodies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57-176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cWhinney, B. &amp; C. Snow. 1990. The Child Language Data Exchange System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4: 3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gnusson, U. 1996. Labelling human individuals: Theory and practice in the classification of lexical data in the project "Male and female terms in English". </w:t>
      </w:r>
      <w:r>
        <w:rPr>
          <w:i/>
          <w:iCs/>
          <w:sz w:val="24"/>
          <w:szCs w:val="24"/>
        </w:rPr>
        <w:t>Male and female terms in English. Proceedings of the symposium at Umeå University, May 18-19, 1994</w:t>
      </w:r>
      <w:r>
        <w:rPr>
          <w:sz w:val="24"/>
          <w:szCs w:val="24"/>
        </w:rPr>
        <w:t>, ed. by G. Persson &amp; M. Rydén, 93-114. Uppsala: Swedish Science Press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ir, C. 1990. </w:t>
      </w:r>
      <w:r>
        <w:rPr>
          <w:i/>
          <w:iCs/>
          <w:sz w:val="24"/>
          <w:szCs w:val="24"/>
        </w:rPr>
        <w:t>Infinitival complement clauses in English. A study of syntax in discourse</w:t>
      </w:r>
      <w:r>
        <w:rPr>
          <w:sz w:val="24"/>
          <w:szCs w:val="24"/>
        </w:rPr>
        <w:t>. Cambridge: Cambridge University Press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air, C. 1991. Quantitative or qualitative corpus analysis? Infinitival complement clauses in the Survey of English Usage corpus. In Johansson &amp; Stenström (eds) 1991: 67-80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air, C. 1992. Problems in the compilation of a corpus of standard Caribbean English: A pilot study. In Leitner (ed) 1992: 75-96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ir, C. 1994. Is </w:t>
      </w:r>
      <w:r>
        <w:rPr>
          <w:i/>
          <w:iCs/>
          <w:sz w:val="24"/>
          <w:szCs w:val="24"/>
        </w:rPr>
        <w:t>see</w:t>
      </w:r>
      <w:r>
        <w:rPr>
          <w:sz w:val="24"/>
          <w:szCs w:val="24"/>
        </w:rPr>
        <w:t xml:space="preserve"> becoming a conjunction? The study of grammaticalisation as a meeting ground for corpus linguistics and grammatical theory. In Fries et al (eds) 1994: 127-137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ir, C. 1995. Changing patterns of complementation, and concomitant grammaticalization, of verb </w:t>
      </w:r>
      <w:r>
        <w:rPr>
          <w:i/>
          <w:iCs/>
          <w:sz w:val="24"/>
          <w:szCs w:val="24"/>
        </w:rPr>
        <w:t>help</w:t>
      </w:r>
      <w:r>
        <w:rPr>
          <w:sz w:val="24"/>
          <w:szCs w:val="24"/>
        </w:rPr>
        <w:t xml:space="preserve"> in present-day British English. In Aarts &amp; Meyer (eds) 1995: 258-272. [BUC, 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air, C. 1997. On the advantage of not being a native speaker...: The continental tradition in English linguistics. In Fries et al (eds) 1997: 249-2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rcus, M., B. Santorini &amp; M. Marcinkiewicz. 1993. Building a large annotated corpus of English: The Penn Treebank. </w:t>
      </w:r>
      <w:r>
        <w:rPr>
          <w:i/>
          <w:iCs/>
          <w:sz w:val="24"/>
          <w:szCs w:val="24"/>
        </w:rPr>
        <w:t xml:space="preserve">Computational Linguistics </w:t>
      </w:r>
      <w:r>
        <w:rPr>
          <w:sz w:val="24"/>
          <w:szCs w:val="24"/>
        </w:rPr>
        <w:t>19: 313-330. Also in Armstrong (ed) 1993: 273-2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rinai, E., C. Peters &amp; E. Picchi. 1991. Bilingual reference corpora: A system for parallel text retrieval. </w:t>
      </w:r>
      <w:r>
        <w:rPr>
          <w:i/>
          <w:iCs/>
          <w:sz w:val="24"/>
          <w:szCs w:val="24"/>
        </w:rPr>
        <w:t>Using corpora. Proceedings of the Seventh Annual Conference of the UW Centre for the New OED and Text Research</w:t>
      </w:r>
      <w:r>
        <w:rPr>
          <w:sz w:val="24"/>
          <w:szCs w:val="24"/>
        </w:rPr>
        <w:t xml:space="preserve"> (Oxford, 29 Sept - 1 Oct 1991), 40-62. UW Centre for the New OED and Text Research, University of Waterloo, Ontario, and Dictionary Department, Oxford University Press, Oxf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cEnery, T. 1992. </w:t>
      </w:r>
      <w:r>
        <w:rPr>
          <w:i/>
          <w:iCs/>
          <w:sz w:val="24"/>
          <w:szCs w:val="24"/>
        </w:rPr>
        <w:t>Computational linguistics: a handbook &amp; toolbox for natural language processing</w:t>
      </w:r>
      <w:r>
        <w:rPr>
          <w:sz w:val="24"/>
          <w:szCs w:val="24"/>
        </w:rPr>
        <w:t>. Wilmslow: Sigma Press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cEnery, T. &amp; M. Oakes. 1996. Sentence and word alignment in the CRATER Project. In Thomas &amp; Short (eds) 1996: 211-231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McEnery, T. &amp; A. Wilson. 1996. </w:t>
      </w:r>
      <w:r>
        <w:rPr>
          <w:i/>
          <w:iCs/>
          <w:sz w:val="24"/>
          <w:szCs w:val="24"/>
        </w:rPr>
        <w:t>Corpus linguistics</w:t>
      </w:r>
      <w:r>
        <w:rPr>
          <w:sz w:val="24"/>
          <w:szCs w:val="24"/>
        </w:rPr>
        <w:t>. Edinburgh: Edinburgh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ijs, W. 1992. Inferences and lexical relations. In Leitner (ed) 1992: 123-1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ijs, W. 1992. The expanding lexical universe: Extracting taxonomies from machine-readable dictionaries. </w:t>
      </w:r>
      <w:r>
        <w:rPr>
          <w:i/>
          <w:iCs/>
          <w:sz w:val="24"/>
          <w:szCs w:val="24"/>
        </w:rPr>
        <w:t>Euralex '90 Proceedings</w:t>
      </w:r>
      <w:r>
        <w:rPr>
          <w:sz w:val="24"/>
          <w:szCs w:val="24"/>
        </w:rPr>
        <w:t>, 119-128. Barcelona: Bibliogra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ijs, W. 1993. Analyzing nominal compounds with the help of a computerized lexical knowledge system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99-3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ijs, W. 1993. Computerized lexicons and theoretical models. In Oostdijk &amp; de Haan (eds) 1993: 65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ijs, W. 1993. Exploring lexical knowledge. In Souter &amp; Atwell (eds) 1993: 249-2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lchers, G. &amp; B. Warren (eds). 1995. </w:t>
      </w:r>
      <w:r>
        <w:rPr>
          <w:i/>
          <w:iCs/>
          <w:sz w:val="24"/>
          <w:szCs w:val="24"/>
        </w:rPr>
        <w:t>Studies in anglistics</w:t>
      </w:r>
      <w:r>
        <w:rPr>
          <w:sz w:val="24"/>
          <w:szCs w:val="24"/>
        </w:rPr>
        <w:t>. Stockholm: Almqvist &amp; Wiks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rkel, M. 1992. Recurrent patterns in technical documentation. Research report, Department of Computer and Information Science, University of Linköping. [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unier, F. 1998. Computer tools for the analysis of learner corpora. In Granger (ed) 1998: 19-37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0. Variation analysis and diachronic studies of lexical borrowing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87-98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2. On the morphology of verbs in Middle Scots: present and present perfect indicative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2: 611-623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2. Variation and variety in Middle Scots reconsidered: A test study of the Helsinki Corpus of Older Scots. </w:t>
      </w:r>
      <w:r>
        <w:rPr>
          <w:i/>
          <w:iCs/>
          <w:sz w:val="24"/>
          <w:szCs w:val="24"/>
        </w:rPr>
        <w:t>Studies in Scottish Literature</w:t>
      </w:r>
      <w:r>
        <w:rPr>
          <w:sz w:val="24"/>
          <w:szCs w:val="24"/>
        </w:rPr>
        <w:t xml:space="preserve"> 26: 38-49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3. Older Scots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75-82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3. Periphrastic and auxiliary </w:t>
      </w:r>
      <w:r>
        <w:rPr>
          <w:i/>
          <w:iCs/>
          <w:sz w:val="24"/>
          <w:szCs w:val="24"/>
        </w:rPr>
        <w:t>do</w:t>
      </w:r>
      <w:r>
        <w:rPr>
          <w:sz w:val="24"/>
          <w:szCs w:val="24"/>
        </w:rPr>
        <w:t xml:space="preserve"> in early Scottish prose genres. In Rissanen et al. (eds) 1993: 1993: 235-251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3. The author-addressee relationship and the marking of stance in the characterization of sixteenth- and seventeenth-century genre styles. </w:t>
      </w:r>
      <w:r>
        <w:rPr>
          <w:i/>
          <w:iCs/>
          <w:sz w:val="24"/>
          <w:szCs w:val="24"/>
        </w:rPr>
        <w:t>New horizons in stylistics?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Belgisch Tijdschrift voor Filologie en Geschiedenis LXXI:3</w:t>
      </w:r>
      <w:r>
        <w:rPr>
          <w:sz w:val="24"/>
          <w:szCs w:val="24"/>
        </w:rPr>
        <w:t>), ed. by J.P. van Noppen and M. Frédéric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3. </w:t>
      </w:r>
      <w:r>
        <w:rPr>
          <w:i/>
          <w:iCs/>
          <w:sz w:val="24"/>
          <w:szCs w:val="24"/>
        </w:rPr>
        <w:t>Variation and change in early Scottish prose. Studies based on the Helsinki Corpus of Older Scots</w:t>
      </w:r>
      <w:r>
        <w:rPr>
          <w:sz w:val="24"/>
          <w:szCs w:val="24"/>
        </w:rPr>
        <w:t>. Annales Academiae Scientiarum Fennicae: Dissertationes Humanarum Litterarum 65. Helsinki: Suomalainen Tiedeakatemia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4. On the evolution of prose genres in Older Scots. </w:t>
      </w:r>
      <w:r>
        <w:rPr>
          <w:i/>
          <w:iCs/>
          <w:sz w:val="24"/>
          <w:szCs w:val="24"/>
        </w:rPr>
        <w:t>Nowele</w:t>
      </w:r>
      <w:r>
        <w:rPr>
          <w:sz w:val="24"/>
          <w:szCs w:val="24"/>
        </w:rPr>
        <w:t xml:space="preserve"> 23: 91-138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urman-Solin, A. 1994. The Helsinki Corpus of Older Scots. In Kytö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4: 53-63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aurman-Solin, A. 1995. A new tool: The Helsinki Corpus of Older Scots (1450-1700)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9: 49-62. [HC]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urman-Solin, A. 1997. Towards reconstructing a grammar of point of view: textual roles of adjectives and open-class adverbs in Early Modern English. In Rissanen et al (eds) 1997: 267-343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teer, M., R. Schwartz &amp; R. Weischedel. 1991. POST: Using probabilities in language processing. </w:t>
      </w:r>
      <w:r>
        <w:rPr>
          <w:i/>
          <w:iCs/>
          <w:sz w:val="24"/>
          <w:szCs w:val="24"/>
        </w:rPr>
        <w:t>12th International Joint Conference on Artificial Intelligence</w:t>
      </w:r>
      <w:r>
        <w:rPr>
          <w:sz w:val="24"/>
          <w:szCs w:val="24"/>
        </w:rPr>
        <w:t>, Sydney, Australia, 960-9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yer, C.F. 1991. A corpus-based study of apposition in English. In Aijmer &amp; Altenberg (eds) 1991: 166-181. [BUC, LLC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yer, C.F. 1991. </w:t>
      </w:r>
      <w:r>
        <w:rPr>
          <w:i/>
          <w:iCs/>
          <w:sz w:val="24"/>
          <w:szCs w:val="24"/>
        </w:rPr>
        <w:t>Apposition in contemporary English</w:t>
      </w:r>
      <w:r>
        <w:rPr>
          <w:sz w:val="24"/>
          <w:szCs w:val="24"/>
        </w:rPr>
        <w:t>. Cambridge: Cambridge University Press. [BU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yer, C.F. 1995. Coordination ellipsis in spoken and written American English. </w:t>
      </w:r>
      <w:r>
        <w:rPr>
          <w:i/>
          <w:iCs/>
          <w:sz w:val="24"/>
          <w:szCs w:val="24"/>
        </w:rPr>
        <w:t>Languages Sciences</w:t>
      </w:r>
      <w:r>
        <w:rPr>
          <w:sz w:val="24"/>
          <w:szCs w:val="24"/>
        </w:rPr>
        <w:t xml:space="preserve"> 17: 241-269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eyer, C.F. 1996. Coordinate structures in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29-4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eyer, C.F. &amp; R. Tenney. 1993. Tagger: an interactive tagging program. In Souter &amp; Atwell (eds) 1993: 25-36. [BUC, ICE, LL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ilic, L.T. 1990. A new historical corpu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4: 26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ilic, L.T. 1990. The Century of Prose Corpus. </w:t>
      </w:r>
      <w:r>
        <w:rPr>
          <w:i/>
          <w:iCs/>
          <w:sz w:val="24"/>
          <w:szCs w:val="24"/>
        </w:rPr>
        <w:t>Literary &amp; Linguistic Computing</w:t>
      </w:r>
      <w:r>
        <w:rPr>
          <w:sz w:val="24"/>
          <w:szCs w:val="24"/>
        </w:rPr>
        <w:t xml:space="preserve"> 5: 203-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ilton, J. (ed). 1991. </w:t>
      </w:r>
      <w:r>
        <w:rPr>
          <w:i/>
          <w:iCs/>
          <w:sz w:val="24"/>
          <w:szCs w:val="24"/>
        </w:rPr>
        <w:t>Text analysis in computer assisted language learning: Applications, qualifications and developments</w:t>
      </w:r>
      <w:r>
        <w:rPr>
          <w:sz w:val="24"/>
          <w:szCs w:val="24"/>
        </w:rPr>
        <w:t>. Hong Kong University of Science and Technology, Hong Kong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lton, J. 1998. Exploiting L1 and interlanguage corpora in the design of an electronic and language learning and production environment. In Granger (ed) 1998: 186-198. 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ilton, J. &amp; R. Freeman. 1996. Lexical variation in the writing of Chinese learners of English. In Percy et al. (eds) 1996: 121-1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indt, D. 1991. Syntactic evidence for semantic distinctions in English. In Aijmer &amp; Altenberg (eds) 1991: 182-196. [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indt, D. 1995. </w:t>
      </w:r>
      <w:r>
        <w:rPr>
          <w:i/>
          <w:iCs/>
          <w:sz w:val="24"/>
          <w:szCs w:val="24"/>
        </w:rPr>
        <w:t>An empirical grammar of the English verb: Modal verbs</w:t>
      </w:r>
      <w:r>
        <w:rPr>
          <w:sz w:val="24"/>
          <w:szCs w:val="24"/>
        </w:rPr>
        <w:t>. Berlin: Cornelsen Verlag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indt, D. 1996. English corpus linguistics and the foreign language teaching syllabus. In Thomas &amp; Short (eds) 1996: 232-247. [LLC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indt, D. 1996. A corpus-based empirical grammar of English modal verbs. In Percy et al. (eds) 1996: 133-141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ndt, D. 1997. Complementary distribution, gradience and overlap in corpora and in ELT: Analysing and teaching the progressiv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inugh, D. 1995. Do people really say </w:t>
      </w:r>
      <w:r>
        <w:rPr>
          <w:i/>
          <w:iCs/>
          <w:sz w:val="24"/>
          <w:szCs w:val="24"/>
        </w:rPr>
        <w:t>Say when</w:t>
      </w:r>
      <w:r>
        <w:rPr>
          <w:sz w:val="24"/>
          <w:szCs w:val="24"/>
        </w:rPr>
        <w:t>? In Melchers &amp; Warren (eds) 1995: 47-54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Mitton, R. 1996. </w:t>
      </w:r>
      <w:r>
        <w:rPr>
          <w:i/>
          <w:iCs/>
          <w:sz w:val="24"/>
          <w:szCs w:val="24"/>
        </w:rPr>
        <w:t>English spelling and the computer</w:t>
      </w:r>
      <w:r>
        <w:rPr>
          <w:sz w:val="24"/>
          <w:szCs w:val="24"/>
        </w:rPr>
        <w:t>. London: Addison Wesley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Monaghan, J. 1995. Whole-text analysis in computational spoken discourse. In Leech et al (eds) 1995: 62-68.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de Mönnink, I. 1996. A first approach to the mobility of noun phrase constituents. In Percy et al. (eds) 1996: 143-157. [ICE, N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Mosey, B. 1994. A study of nuclei in the SEC. Report from the Public Speaking Project in Lund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23-134. Aarhus School of Business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0. A study on the structure of the Brown Corpus based upon the distribution of grammatical tags. </w:t>
      </w:r>
      <w:r>
        <w:rPr>
          <w:i/>
          <w:iCs/>
          <w:sz w:val="24"/>
          <w:szCs w:val="24"/>
        </w:rPr>
        <w:t>Journal of Foreign Language and Literature</w:t>
      </w:r>
      <w:r>
        <w:rPr>
          <w:sz w:val="24"/>
          <w:szCs w:val="24"/>
        </w:rPr>
        <w:t xml:space="preserve"> 1: 13-35. College of General Education, University of Tokushima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1. A study on the structure of the Brown Corpus based upon the distribution of its vocabulary items. </w:t>
      </w:r>
      <w:r>
        <w:rPr>
          <w:i/>
          <w:iCs/>
          <w:sz w:val="24"/>
          <w:szCs w:val="24"/>
        </w:rPr>
        <w:t>Journal of Foreign Languages and Literature</w:t>
      </w:r>
      <w:r>
        <w:rPr>
          <w:sz w:val="24"/>
          <w:szCs w:val="24"/>
        </w:rPr>
        <w:t xml:space="preserve"> 2: 27-47. College of General Education, University of Tokushima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1. The relationships among genres in the LOB corpus based upon the distribution of grammatical tags. </w:t>
      </w:r>
      <w:r>
        <w:rPr>
          <w:i/>
          <w:iCs/>
          <w:sz w:val="24"/>
          <w:szCs w:val="24"/>
        </w:rPr>
        <w:t>JACET (The Japan Association of College English Teachers) Bulletin</w:t>
      </w:r>
      <w:r>
        <w:rPr>
          <w:sz w:val="24"/>
          <w:szCs w:val="24"/>
        </w:rPr>
        <w:t xml:space="preserve"> 22: 55-74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2. The comparison of the Brown and the LOB corpora based upon the distribution of grammatical tags. </w:t>
      </w:r>
      <w:r>
        <w:rPr>
          <w:i/>
          <w:iCs/>
          <w:sz w:val="24"/>
          <w:szCs w:val="24"/>
        </w:rPr>
        <w:t>Journal of Foreign Languages and Literature</w:t>
      </w:r>
      <w:r>
        <w:rPr>
          <w:sz w:val="24"/>
          <w:szCs w:val="24"/>
        </w:rPr>
        <w:t xml:space="preserve"> 3: 43-58. College of General Education, University of Tokushima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3. Quantitative comparison of modals in the Brown and LOB corpora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7: 29-48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3. Statistical methods and large corpora. A new tool for describing text types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93-312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 1994. Extended HAYASHI's quantification method type III and its application in corpus linguistics. </w:t>
      </w:r>
      <w:r>
        <w:rPr>
          <w:i/>
          <w:iCs/>
          <w:sz w:val="24"/>
          <w:szCs w:val="24"/>
        </w:rPr>
        <w:t>Journal of Language and Literature</w:t>
      </w:r>
      <w:r>
        <w:rPr>
          <w:sz w:val="24"/>
          <w:szCs w:val="24"/>
        </w:rPr>
        <w:t xml:space="preserve"> (University of Tokushima) 1: 141-1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akamura, J., K. Maruyama, T. Kawabata &amp; K. Shikano. 1990. Neural network approach to word category prediction for English texts. </w:t>
      </w:r>
      <w:r>
        <w:rPr>
          <w:i/>
          <w:iCs/>
          <w:sz w:val="24"/>
          <w:szCs w:val="24"/>
        </w:rPr>
        <w:t>COLING -9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Papers presented to the 13th International Conference on Computational Linguistics</w:t>
      </w:r>
      <w:r>
        <w:rPr>
          <w:sz w:val="24"/>
          <w:szCs w:val="24"/>
        </w:rPr>
        <w:t xml:space="preserve">, ed. by H. Karlgren, 213-21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derhof, M-J. &amp; K. Koster. 1993. A customized grammar workbench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63-1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elson, G. 1995. The International Corpus of English: mark-up for spoken language. In Leech et al (eds) 1995: 220-223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elson, G. 1996. Markup systems. In Greenbaum (ed) 1996: 36-53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elson, G. 1996. The design of the corpus. In Greenbaum (ed) 1996: 27-35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lson, G. 1997. A study of the top 100 wordforms in the ICE-GB text categories. </w:t>
      </w:r>
      <w:r>
        <w:rPr>
          <w:i/>
          <w:iCs/>
          <w:sz w:val="24"/>
          <w:szCs w:val="24"/>
        </w:rPr>
        <w:t>International Journal of Lexicography</w:t>
      </w:r>
      <w:r>
        <w:rPr>
          <w:sz w:val="24"/>
          <w:szCs w:val="24"/>
        </w:rPr>
        <w:t xml:space="preserve"> 10: 112-13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lson, G. 1997. Cleft constructions in spoken and written English. </w:t>
      </w:r>
      <w:r>
        <w:rPr>
          <w:i/>
          <w:iCs/>
          <w:sz w:val="24"/>
          <w:szCs w:val="24"/>
        </w:rPr>
        <w:t>Journal of English Linguistics</w:t>
      </w:r>
      <w:r>
        <w:rPr>
          <w:sz w:val="24"/>
          <w:szCs w:val="24"/>
        </w:rPr>
        <w:t xml:space="preserve"> 25: 340-348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lson, G. 1997. Standardising wordforms in a spoken corpus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12: 79-85. [IC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 1990. Modelling functional differentiation and function loss: The case of </w:t>
      </w:r>
      <w:r>
        <w:rPr>
          <w:i/>
          <w:iCs/>
          <w:sz w:val="24"/>
          <w:szCs w:val="24"/>
        </w:rPr>
        <w:t>but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Papers from the Fifth International Conference on English Historical Linguistics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ambridge 1987</w:t>
      </w:r>
      <w:r>
        <w:rPr>
          <w:sz w:val="24"/>
          <w:szCs w:val="24"/>
        </w:rPr>
        <w:t>), ed. by S. Adamson, V. Law, N. Vincent &amp; S. Wright, 337-355. Amsterdam: John Benjamin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 1991. Motivated archaism: the use of affirmative periphrastic </w:t>
      </w:r>
      <w:r>
        <w:rPr>
          <w:i/>
          <w:iCs/>
          <w:sz w:val="24"/>
          <w:szCs w:val="24"/>
        </w:rPr>
        <w:t>do</w:t>
      </w:r>
      <w:r>
        <w:rPr>
          <w:sz w:val="24"/>
          <w:szCs w:val="24"/>
        </w:rPr>
        <w:t xml:space="preserve"> in Early Modern English liturgical prose. In Kastovsky (ed) 1991: 303-320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 1992. Intonation and discourse type. </w:t>
      </w:r>
      <w:r>
        <w:rPr>
          <w:i/>
          <w:iCs/>
          <w:sz w:val="24"/>
          <w:szCs w:val="24"/>
        </w:rPr>
        <w:t>Text</w:t>
      </w:r>
      <w:r>
        <w:rPr>
          <w:sz w:val="24"/>
          <w:szCs w:val="24"/>
        </w:rPr>
        <w:t xml:space="preserve"> 12: 397-427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evalainen, T. 1994. Diachronic issues in English adverb derivation. In Fries et al (eds) 1994: 139-147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 &amp; H. Raumolin-Brunberg. 1993. Early modern British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53-73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, &amp; H. Raumolin-Brunberg. 1994. </w:t>
      </w:r>
      <w:r>
        <w:rPr>
          <w:i/>
          <w:iCs/>
          <w:sz w:val="24"/>
          <w:szCs w:val="24"/>
        </w:rPr>
        <w:t>Its</w:t>
      </w:r>
      <w:r>
        <w:rPr>
          <w:sz w:val="24"/>
          <w:szCs w:val="24"/>
        </w:rPr>
        <w:t xml:space="preserve"> strength and the beauty </w:t>
      </w:r>
      <w:r>
        <w:rPr>
          <w:i/>
          <w:iCs/>
          <w:sz w:val="24"/>
          <w:szCs w:val="24"/>
        </w:rPr>
        <w:t>of it</w:t>
      </w:r>
      <w:r>
        <w:rPr>
          <w:sz w:val="24"/>
          <w:szCs w:val="24"/>
        </w:rPr>
        <w:t xml:space="preserve">: The standardization of the third person neuter possessive in Early Modern English. </w:t>
      </w:r>
      <w:r>
        <w:rPr>
          <w:i/>
          <w:iCs/>
          <w:sz w:val="24"/>
          <w:szCs w:val="24"/>
        </w:rPr>
        <w:t>Towards a Standard English 1600-1800</w:t>
      </w:r>
      <w:r>
        <w:rPr>
          <w:sz w:val="24"/>
          <w:szCs w:val="24"/>
        </w:rPr>
        <w:t>, ed. by D. Stein and I. Tieken-Boon van Ostade, 171-216. Berlin/New York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lainen, T., &amp; H. Raumolin-Brunberg. 1994. Sociolinguistics and language history: The Helsinki Corpus of Early English Correspondence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35-143. Aarhus School of Business. [HEE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Nevalainen, T. &amp; H. Raumolin-Brunberg (eds). 1996. </w:t>
      </w:r>
      <w:r>
        <w:rPr>
          <w:i/>
          <w:iCs/>
          <w:sz w:val="24"/>
          <w:szCs w:val="24"/>
        </w:rPr>
        <w:t>Sociolinguistics and language history: Studies based on the Corpus of Early English Correspondence</w:t>
      </w:r>
      <w:r>
        <w:rPr>
          <w:sz w:val="24"/>
          <w:szCs w:val="24"/>
        </w:rPr>
        <w:t>. Amsterdam: Rodopi. [HK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nlinna, S. 1993. </w:t>
      </w:r>
      <w:r>
        <w:rPr>
          <w:i/>
          <w:iCs/>
          <w:sz w:val="24"/>
          <w:szCs w:val="24"/>
        </w:rPr>
        <w:t>As who say/saith</w:t>
      </w:r>
      <w:r>
        <w:rPr>
          <w:sz w:val="24"/>
          <w:szCs w:val="24"/>
        </w:rPr>
        <w:t xml:space="preserve"> revisited: Form and function. </w:t>
      </w:r>
      <w:r>
        <w:rPr>
          <w:i/>
          <w:iCs/>
          <w:sz w:val="24"/>
          <w:szCs w:val="24"/>
        </w:rPr>
        <w:t>Florilegium</w:t>
      </w:r>
      <w:r>
        <w:rPr>
          <w:sz w:val="24"/>
          <w:szCs w:val="24"/>
        </w:rPr>
        <w:t xml:space="preserve"> 11 (</w:t>
      </w:r>
      <w:r>
        <w:rPr>
          <w:i/>
          <w:iCs/>
          <w:sz w:val="24"/>
          <w:szCs w:val="24"/>
        </w:rPr>
        <w:t>Carleton University Papers on Late Antiquity and the Middle Ages</w:t>
      </w:r>
      <w:r>
        <w:rPr>
          <w:sz w:val="24"/>
          <w:szCs w:val="24"/>
        </w:rPr>
        <w:t>), ed. by D. J. Wurtele, 61-81. Ottawa: Carleton University Pres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nlinna, S. 1993. The structure of Middle English similes of equality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39-170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evanlinna, S., P. Pahta, K. Peitsara &amp; I. Taavitsainen. Middle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33-51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ihilani, P. 1992. The International Corpus of English. </w:t>
      </w:r>
      <w:r>
        <w:rPr>
          <w:i/>
          <w:iCs/>
          <w:sz w:val="24"/>
          <w:szCs w:val="24"/>
        </w:rPr>
        <w:t>Words in a cultural context</w:t>
      </w:r>
      <w:r>
        <w:rPr>
          <w:sz w:val="24"/>
          <w:szCs w:val="24"/>
        </w:rPr>
        <w:t>, ed. by A. Pakir, 84-88. Singapore: UniPress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ël, J. 1991. Corpora and dictionaries in multiline records: A Unix/Awk approach to home-made text retrieval. In Johansson &amp; Stenström (eds) 1991: 307-31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oël, J. 1992. Collocation and bilingual text. In Leitner (ed) 1992: 345-3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oël, J. 1993. Adjectives and nouns with reported clause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7: 49-71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oël, J. 1993. Using the COBUILD examples to improve the Grammar Notes. In Souter &amp; Atwell (eds) 1993: 117-126. [BCE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Norre Nielsen, J., &amp; A. Wichmann. 1994. A frequency analysis of selected modal expressions in German and English legal text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45-155. Aarhus School of Business.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Norri, J. &amp; M. Kytö. 1996. A corpus of English for Specific Purposes: Work in progress at the University of Tampere. In Percy et al. (eds) 1996: 159-1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i/>
          <w:iCs/>
          <w:sz w:val="24"/>
          <w:szCs w:val="24"/>
        </w:rPr>
        <w:t xml:space="preserve">Northern Ireland Transcribed Corpus of Speech </w:t>
      </w:r>
      <w:r>
        <w:rPr>
          <w:sz w:val="24"/>
          <w:szCs w:val="24"/>
        </w:rPr>
        <w:t>(OCP-compatible electronic text). Rev. ed. 1991. Economic and Social Research Council Data Archive, University of Essex, Colchester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Oakes, M. 1998. </w:t>
      </w:r>
      <w:r>
        <w:rPr>
          <w:i/>
          <w:iCs/>
          <w:sz w:val="24"/>
          <w:szCs w:val="24"/>
        </w:rPr>
        <w:t>Statistics for corpus linguistics</w:t>
      </w:r>
      <w:r>
        <w:rPr>
          <w:sz w:val="24"/>
          <w:szCs w:val="24"/>
        </w:rPr>
        <w:t>. Edinburgh: Edinburgh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'Donoghue, T.F. 1991. Taking a parsed corpus to the cleaners: The EPOW Corpu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5: 55-6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lofsson, A. 1990. A participle caught in the act. On the prepositional use of </w:t>
      </w:r>
      <w:r>
        <w:rPr>
          <w:i/>
          <w:iCs/>
          <w:sz w:val="24"/>
          <w:szCs w:val="24"/>
        </w:rPr>
        <w:t>follow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tudia Neophilologica</w:t>
      </w:r>
      <w:r>
        <w:rPr>
          <w:sz w:val="24"/>
          <w:szCs w:val="24"/>
        </w:rPr>
        <w:t xml:space="preserve"> 62: 23-35. [BU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Ooi, V.B. 1998. </w:t>
      </w:r>
      <w:r>
        <w:rPr>
          <w:i/>
          <w:iCs/>
          <w:sz w:val="24"/>
          <w:szCs w:val="24"/>
        </w:rPr>
        <w:t>Computer corpus lexicography</w:t>
      </w:r>
      <w:r>
        <w:rPr>
          <w:sz w:val="24"/>
          <w:szCs w:val="24"/>
        </w:rPr>
        <w:t>. Edinburgh: Edinburgh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ostdijk, N. 1990. Ambiguity in syntactic corpus analysis. </w:t>
      </w:r>
      <w:r>
        <w:rPr>
          <w:i/>
          <w:iCs/>
          <w:sz w:val="24"/>
          <w:szCs w:val="24"/>
        </w:rPr>
        <w:t>Computers in literary and linguistic research: Literary and linguistic computing 1988. Proceedings of the Fifteenth International Conference on Literary and Linguistic Computing 1988</w:t>
      </w:r>
      <w:r>
        <w:rPr>
          <w:sz w:val="24"/>
          <w:szCs w:val="24"/>
        </w:rPr>
        <w:t>, ed. by Y. Choueka, 315-333. Paris-Geneva: Champion-Slatk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ostdijk, N. 1990. The language of dialogue in fiction. </w:t>
      </w:r>
      <w:r>
        <w:rPr>
          <w:i/>
          <w:iCs/>
          <w:sz w:val="24"/>
          <w:szCs w:val="24"/>
        </w:rPr>
        <w:t>Literary and Linguistic Computing</w:t>
      </w:r>
      <w:r>
        <w:rPr>
          <w:sz w:val="24"/>
          <w:szCs w:val="24"/>
        </w:rPr>
        <w:t xml:space="preserve"> 5: 235-241. [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ostdijk, N. 1991. </w:t>
      </w:r>
      <w:r>
        <w:rPr>
          <w:i/>
          <w:iCs/>
          <w:sz w:val="24"/>
          <w:szCs w:val="24"/>
        </w:rPr>
        <w:t>Corpus linguistics and the automatic analysis of English</w:t>
      </w:r>
      <w:r>
        <w:rPr>
          <w:sz w:val="24"/>
          <w:szCs w:val="24"/>
        </w:rPr>
        <w:t>. Amsterdam: Rodopi. [TOSC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ostdijk, N., &amp; P. de Haan (eds). 1993. </w:t>
      </w:r>
      <w:r>
        <w:rPr>
          <w:i/>
          <w:iCs/>
          <w:sz w:val="24"/>
          <w:szCs w:val="24"/>
        </w:rPr>
        <w:t>Corpus-based research into language. In honour of Jan Aarts</w:t>
      </w:r>
      <w:r>
        <w:rPr>
          <w:sz w:val="24"/>
          <w:szCs w:val="24"/>
        </w:rPr>
        <w:t>. Amsterdam/Atlanta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ostdijk, N., &amp; P. de Haan. 1994. Clause patterns in Modern British English: A corpus-based (quantitative) study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8: 41-79. [N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pdahl, L. 1990. </w:t>
      </w:r>
      <w:r>
        <w:rPr>
          <w:i/>
          <w:iCs/>
          <w:sz w:val="24"/>
          <w:szCs w:val="24"/>
        </w:rPr>
        <w:t>Close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closely</w:t>
      </w:r>
      <w:r>
        <w:rPr>
          <w:sz w:val="24"/>
          <w:szCs w:val="24"/>
        </w:rPr>
        <w:t xml:space="preserve"> as verb modifier? In search of explanatory parameters. In Cai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0: 201-212. [BU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>Opdahl, L. 1991. -</w:t>
      </w:r>
      <w:r>
        <w:rPr>
          <w:i/>
          <w:iCs/>
          <w:sz w:val="24"/>
          <w:szCs w:val="24"/>
        </w:rPr>
        <w:t>ly</w:t>
      </w:r>
      <w:r>
        <w:rPr>
          <w:sz w:val="24"/>
          <w:szCs w:val="24"/>
        </w:rPr>
        <w:t xml:space="preserve"> as adverbial suffix: Corpus and elicited material compared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5: 19-35. [BUC, LLC, LOB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Österman, A. 1993. </w:t>
      </w:r>
      <w:r>
        <w:rPr>
          <w:i/>
          <w:iCs/>
          <w:sz w:val="24"/>
          <w:szCs w:val="24"/>
        </w:rPr>
        <w:t>Þær</w:t>
      </w:r>
      <w:r>
        <w:rPr>
          <w:sz w:val="24"/>
          <w:szCs w:val="24"/>
        </w:rPr>
        <w:t xml:space="preserve"> compounds from Old to Early Middle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17-138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Övergaard, G. 1992. On the use of the mandative subjunctive in English. </w:t>
      </w:r>
      <w:r>
        <w:rPr>
          <w:i/>
          <w:iCs/>
          <w:sz w:val="24"/>
          <w:szCs w:val="24"/>
        </w:rPr>
        <w:t>Language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The time machine. Papers in honour of Bengt Odenstedt</w:t>
      </w:r>
      <w:r>
        <w:rPr>
          <w:sz w:val="24"/>
          <w:szCs w:val="24"/>
        </w:rPr>
        <w:t>, ed. by L-E. Edlund &amp; G. Persson, 203-227. Stockholm: Almqvist &amp; Wiksell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Owen, C. 1993. Corpus-based grammar and the Heineken effect: Lexico-grammatical description for language learners. </w:t>
      </w:r>
      <w:r>
        <w:rPr>
          <w:i/>
          <w:iCs/>
          <w:sz w:val="24"/>
          <w:szCs w:val="24"/>
        </w:rPr>
        <w:t>Applied Linguistics</w:t>
      </w:r>
      <w:r>
        <w:rPr>
          <w:sz w:val="24"/>
          <w:szCs w:val="24"/>
        </w:rPr>
        <w:t xml:space="preserve"> 14: 167-187. [B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ahta, P. &amp; S. Nevanlinna. 1997. Re-phrasing in Early English: the use of expository apposition with an explicit marker from 1350 to 1710. In Rissanen et al (eds) 1997: 121-183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alander-Collin, M. 1993. Some remarks on the development of Middle English 'impersonal' verbs. </w:t>
      </w:r>
      <w:r>
        <w:rPr>
          <w:i/>
          <w:iCs/>
          <w:sz w:val="24"/>
          <w:szCs w:val="24"/>
        </w:rPr>
        <w:t>Proceedings of the Fifth Nordic Conference for English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eykjavik 1992</w:t>
      </w:r>
      <w:r>
        <w:rPr>
          <w:sz w:val="24"/>
          <w:szCs w:val="24"/>
        </w:rPr>
        <w:t>, ed. by J. M. D'Arcy. Reykjavik: University of Iceland Publishing Co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aradis, C. 1994. Compromiser - a notional paradigm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57-167. Aarhus School of Business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artington, A. 1993. Corpus evidence of language change. The case of the intensifier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77-192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ayne, J. 1995. The COBUILD spoken corpus: transcription conventions. In Leech et al (eds) 1995: 203-207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itsara, K. 1992. On the development of the </w:t>
      </w:r>
      <w:r>
        <w:rPr>
          <w:i/>
          <w:iCs/>
          <w:sz w:val="24"/>
          <w:szCs w:val="24"/>
        </w:rPr>
        <w:t>by</w:t>
      </w:r>
      <w:r>
        <w:rPr>
          <w:sz w:val="24"/>
          <w:szCs w:val="24"/>
        </w:rPr>
        <w:t xml:space="preserve">-agent in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2: 379-400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itsara, K. 1993. On the development of the </w:t>
      </w:r>
      <w:r>
        <w:rPr>
          <w:i/>
          <w:iCs/>
          <w:sz w:val="24"/>
          <w:szCs w:val="24"/>
        </w:rPr>
        <w:t>by</w:t>
      </w:r>
      <w:r>
        <w:rPr>
          <w:sz w:val="24"/>
          <w:szCs w:val="24"/>
        </w:rPr>
        <w:t xml:space="preserve">-agent in English.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219-233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mberton, R, &amp; E.S.C. Tsang (eds). 1993. </w:t>
      </w:r>
      <w:r>
        <w:rPr>
          <w:i/>
          <w:iCs/>
          <w:sz w:val="24"/>
          <w:szCs w:val="24"/>
        </w:rPr>
        <w:t>Studies in lexis. Working papers from a seminar</w:t>
      </w:r>
      <w:r>
        <w:rPr>
          <w:sz w:val="24"/>
          <w:szCs w:val="24"/>
        </w:rPr>
        <w:t>. Language Centre, The Hong Kong University of Science and Technolog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eppé, S. 1995. The Survey of English Usage and the London-Lund Corpus: computerizing manual prosodic transcription. In Leech et al (eds) 1995: 187-202. [LLC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rcy, C., C.F. Meyer &amp; I. Lancashire (eds). 1996. </w:t>
      </w:r>
      <w:r>
        <w:rPr>
          <w:i/>
          <w:iCs/>
          <w:sz w:val="24"/>
          <w:szCs w:val="24"/>
        </w:rPr>
        <w:t>Synchronic corpus linguistics. Papers from the sixteenth International Conference on English Language Research on Computerized Corpora (ICAME 16)</w:t>
      </w:r>
      <w:r>
        <w:rPr>
          <w:sz w:val="24"/>
          <w:szCs w:val="24"/>
        </w:rPr>
        <w:t>. Amsterdam/Atlanta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erkins, M. 1995. Corpora of disordered spoken language. In Leech et al (eds) 1995: 128-1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rsson, G. 1990. </w:t>
      </w:r>
      <w:r>
        <w:rPr>
          <w:i/>
          <w:iCs/>
          <w:sz w:val="24"/>
          <w:szCs w:val="24"/>
        </w:rPr>
        <w:t>Meanings, models and metaphors. A study in lexical semantics in English</w:t>
      </w:r>
      <w:r>
        <w:rPr>
          <w:sz w:val="24"/>
          <w:szCs w:val="24"/>
        </w:rPr>
        <w:t>. Umeå Studies in the Humanities 92. Stockholm: Almqvist &amp; Wiksell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rsson, G. 1992. The shifting image of the creature. </w:t>
      </w:r>
      <w:r>
        <w:rPr>
          <w:i/>
          <w:iCs/>
          <w:sz w:val="24"/>
          <w:szCs w:val="24"/>
        </w:rPr>
        <w:t>Language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The time machine. Papers in honour of Bengt Odenstedt</w:t>
      </w:r>
      <w:r>
        <w:rPr>
          <w:sz w:val="24"/>
          <w:szCs w:val="24"/>
        </w:rPr>
        <w:t>, ed. by L-E. Edlund &amp; G. Persson, 103-113. Umeå Studies in the Humanities 107. Stockholm: Almqvist &amp; Wiksell. [BUC, 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etch-Tyson, S. 1998. Writer/reader visibility in EFL written discourse. In Granger (ed) 1998: 107-118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ters, P. 1990. The Australian corpus project: Word punctuation in newspapers. </w:t>
      </w:r>
      <w:r>
        <w:rPr>
          <w:i/>
          <w:iCs/>
          <w:sz w:val="24"/>
          <w:szCs w:val="24"/>
        </w:rPr>
        <w:t>Frontiers of style: Proceedings of Style Councils 87 and 88</w:t>
      </w:r>
      <w:r>
        <w:rPr>
          <w:sz w:val="24"/>
          <w:szCs w:val="24"/>
        </w:rPr>
        <w:t xml:space="preserve">, ed. by P. Peters, 72-79. Sydney: Dictionary Research Centre, Macquarie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ters, P. 1993. American &amp; British English in Australian usage. </w:t>
      </w:r>
      <w:r>
        <w:rPr>
          <w:i/>
          <w:iCs/>
          <w:sz w:val="24"/>
          <w:szCs w:val="24"/>
        </w:rPr>
        <w:t>Style on the move: Proceedings of Style Council 92</w:t>
      </w:r>
      <w:r>
        <w:rPr>
          <w:sz w:val="24"/>
          <w:szCs w:val="24"/>
        </w:rPr>
        <w:t>, ed. by P. Peters, 20-27. Sydney: Dictionary Research Centre, Macquarie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ters, P. 1993. Corpus evidence on some points of usage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47-255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eters, P. 1994. American and British influence in Australian verb morphology. In Fries et al (eds) 1994: 149-158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ters, P. 1996. Comparative insights into comparison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57-67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Peters, P., H. Purvis, C. Martin &amp; R. Jenkins. 1990. Word frequencies from the Macquarie corpus: the newspaper files. </w:t>
      </w:r>
      <w:r>
        <w:rPr>
          <w:i/>
          <w:iCs/>
          <w:sz w:val="24"/>
          <w:szCs w:val="24"/>
        </w:rPr>
        <w:t>Working Papers of the Speech, Hearing and Language Research Centre, Macquarie University</w:t>
      </w:r>
      <w:r>
        <w:rPr>
          <w:sz w:val="24"/>
          <w:szCs w:val="24"/>
        </w:rPr>
        <w:t xml:space="preserve">, 13-92.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ickering, B. 1996. Distributional features of TSMs in the SEC. In Knowles et al. (eds) 1996: 109-128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ickering, B. 1996. Synthesising fundamental frequency contours: experimental results. In Knowles et al. (eds) 1996: 203-213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ickering, B, B. Williams &amp; G. Knowles. 1996. Analysis of transcriber differences in the SEC. In Knowles et al. (eds) 1996: 61-86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iepenbrock, R. 1993. A longer term view on the interaction between lexicons and text corpora in language investigation. In Souter &amp; Atwell (eds) 1993: 59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orter, N. &amp; A. Quinn. 1996. Developing the ICE corpus utility program. In Greenbaum (ed) 1996: 79-91. [I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Pustejovsky, J., S. Bergler &amp; P. Anick. 1993. Lexical semantic techniques for corpus analysis. In Armstrong (ed) 1993: 291-3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Qiao, H.L. 1995. The mapping between the parsing annotation schemes of the Lancaster Parsed Corpus and the Susanne Corpu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19: 63-9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Quinn, A. 1993. An object-oriented design for a Corpus Utility Program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15-225. [IC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Quinn, A., &amp; N. Porter. 1994. Investigating English usage with ICECUP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39: 19-2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Quinn, A. &amp; N. Porter. 1996. ICE annotation tools. In Greenbaum (ed) 1996: 65-78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Quinn, A. &amp; D. Quinn. 1993. CORTEX: A corpus-based teaching expert. </w:t>
      </w:r>
      <w:r>
        <w:rPr>
          <w:i/>
          <w:iCs/>
          <w:sz w:val="24"/>
          <w:szCs w:val="24"/>
        </w:rPr>
        <w:t>AI '93 Proceedings of the 6th Australian Joint Conference on Artificial Intelligence, Melbourne, Australia, 17-19 November 1993</w:t>
      </w:r>
      <w:r>
        <w:rPr>
          <w:sz w:val="24"/>
          <w:szCs w:val="24"/>
        </w:rPr>
        <w:t>, ed. by C. Rowles, H. Liu &amp; N. Foo, 377-382. Singapore: World Scientific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Quinn, D. &amp; A. Quinn. 1994. Linguistic modelling for a corpus-based CALL system. </w:t>
      </w:r>
      <w:r>
        <w:rPr>
          <w:i/>
          <w:iCs/>
          <w:sz w:val="24"/>
          <w:szCs w:val="24"/>
        </w:rPr>
        <w:t>Corpora in language education and research: A selection of papers from Talc 94</w:t>
      </w:r>
      <w:r>
        <w:rPr>
          <w:sz w:val="24"/>
          <w:szCs w:val="24"/>
        </w:rPr>
        <w:t xml:space="preserve">, ed. by A: Wilson &amp; T. McEnery, 87-98. Unit for Computer Research of the English Language, Lancaster University. [IC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Quirk, R. 1992. On corpus principles and design. In Svartvik (ed) 1992: 457-469. [SEU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Quirk, R. &amp; G. Stein. 1996. Sipping a cocktail of corpora. In Thomas &amp; Short (eds) 1996: 27-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aumolin-Brunberg, H. &amp; T. Nevalainen. 1990. Dialectal features in a corpus of early modern standard English. In Caie at al (eds) 1990: 119-131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aumolin-Brunberg, H. 1994. Prototype categories and variation studies. </w:t>
      </w:r>
      <w:r>
        <w:rPr>
          <w:i/>
          <w:iCs/>
          <w:sz w:val="24"/>
          <w:szCs w:val="24"/>
        </w:rPr>
        <w:t>English historical linguistics 1992</w:t>
      </w:r>
      <w:r>
        <w:rPr>
          <w:sz w:val="24"/>
          <w:szCs w:val="24"/>
        </w:rPr>
        <w:t>, ed. by R. Fernández, M. Fuster and J.J. Calvo, 287-303. Amsterdam/Philadelphia: John Benjamins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aumolin-Brunberg, H. 1994. The position of adjectival modifiers in Late Middle English noun phrases. In Fries et al (eds) 1994: 159-168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enouf, A. 1990. Aspects of work in corpus linguistics at Birmingham University. </w:t>
      </w:r>
      <w:r>
        <w:rPr>
          <w:i/>
          <w:iCs/>
          <w:sz w:val="24"/>
          <w:szCs w:val="24"/>
        </w:rPr>
        <w:t>Proceedings from the Stockholm Conference of the Use of Computers in Language Research and Teaching, Stockholm 1989</w:t>
      </w:r>
      <w:r>
        <w:rPr>
          <w:sz w:val="24"/>
          <w:szCs w:val="24"/>
        </w:rPr>
        <w:t>, ed. by M. Ljung, 85-92. Department of English, University of Stockholm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enouf, A. 1992. What do you think of that? A pilot study of the phraseology of the core words in English. In Leitner (ed) 1992: 301-317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enouf, A. 1993. A word in time: First findings from the investigation of dynamic text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79-288. [BCE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enouf, A. 1996. The ACRONYM project: Discovering the textual thesaurus. In Percy et al. (eds) 1996: 171-1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enouf, A. &amp; J.M. Sinclair. 1991. Collocational frameworks in English. In Aijmer &amp; Altenberg (eds) 1991: 128-143. [BC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ingbom, H. 1998. Vocabulary frequencies in advanced learner English: a cross-linguistic approach. In Granger (ed) 1998: 41-52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0. On the happy reunion of English philology and historical linguistics. </w:t>
      </w:r>
      <w:r>
        <w:rPr>
          <w:i/>
          <w:iCs/>
          <w:sz w:val="24"/>
          <w:szCs w:val="24"/>
        </w:rPr>
        <w:t>Historical linguistics and philology</w:t>
      </w:r>
      <w:r>
        <w:rPr>
          <w:sz w:val="24"/>
          <w:szCs w:val="24"/>
        </w:rPr>
        <w:t>, ed. by J. Fisiak. Berlin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1. On the history of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>/zero as object clause links in English. In Aijmer &amp; Altenberg (eds) 1991: 272-289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1. Spoken language and the history of </w:t>
      </w:r>
      <w:r>
        <w:rPr>
          <w:i/>
          <w:iCs/>
          <w:sz w:val="24"/>
          <w:szCs w:val="24"/>
        </w:rPr>
        <w:t>do</w:t>
      </w:r>
      <w:r>
        <w:rPr>
          <w:sz w:val="24"/>
          <w:szCs w:val="24"/>
        </w:rPr>
        <w:t>-periphrasis. In Kastovsky (ed) 1991: 321-342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>Rissanen, M. 1992. A diachronic corpus of English texts: New openings and old prob</w:t>
        <w:softHyphen/>
        <w:t xml:space="preserve">lems. </w:t>
      </w:r>
      <w:r>
        <w:rPr>
          <w:i/>
          <w:iCs/>
          <w:sz w:val="24"/>
          <w:szCs w:val="24"/>
        </w:rPr>
        <w:t>Anglistentag 1991 Düsseldorf: Proceedings</w:t>
      </w:r>
      <w:r>
        <w:rPr>
          <w:sz w:val="24"/>
          <w:szCs w:val="24"/>
        </w:rPr>
        <w:t>, ed. by W. G. Busse, 261-275. Tübingen: Niemeyer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2. Computers are useful - for </w:t>
      </w:r>
      <w:r>
        <w:rPr>
          <w:i/>
          <w:iCs/>
          <w:sz w:val="24"/>
          <w:szCs w:val="24"/>
        </w:rPr>
        <w:t>aught</w:t>
      </w:r>
      <w:r>
        <w:rPr>
          <w:sz w:val="24"/>
          <w:szCs w:val="24"/>
        </w:rPr>
        <w:t xml:space="preserve"> I know. </w:t>
      </w:r>
      <w:r>
        <w:rPr>
          <w:i/>
          <w:iCs/>
          <w:sz w:val="24"/>
          <w:szCs w:val="24"/>
        </w:rPr>
        <w:t>Evidence for Old English. Material and theoretical bases for reconstructio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dinburgh Studies in English Language</w:t>
      </w:r>
      <w:r>
        <w:rPr>
          <w:sz w:val="24"/>
          <w:szCs w:val="24"/>
        </w:rPr>
        <w:t xml:space="preserve"> 2), ed. by F. Colman, 160-173. Edinburgh: John Donald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issanen, M. 1992. The diachronic corpus as a window to the history of English. In Svartvik (ed) 1992: 185-205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3. Aspects of the development of the noun phrase in English. </w:t>
      </w:r>
      <w:r>
        <w:rPr>
          <w:i/>
          <w:iCs/>
          <w:sz w:val="24"/>
          <w:szCs w:val="24"/>
        </w:rPr>
        <w:t>English diachronic syntax</w:t>
      </w:r>
      <w:r>
        <w:rPr>
          <w:sz w:val="24"/>
          <w:szCs w:val="24"/>
        </w:rPr>
        <w:t>, ed. by M. Gotti, 35-54. Bergamo: Università di Bergamo. [HC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 1993. The loss of WIT 'know': Evidence from the Helsinki Corpus. </w:t>
      </w:r>
      <w:r>
        <w:rPr>
          <w:i/>
          <w:iCs/>
          <w:sz w:val="24"/>
          <w:szCs w:val="24"/>
        </w:rPr>
        <w:t>English Far and Wide: A Festschrift for Inna Koskenniemi</w:t>
      </w:r>
      <w:r>
        <w:rPr>
          <w:sz w:val="24"/>
          <w:szCs w:val="24"/>
        </w:rPr>
        <w:t>, ed. by R. Hiltunen, 195-206. Turku: Turun Yliopisto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issanen, M. 1994. The Helsinki Corpus of English Texts. In Kytö et al. (eds) 1994: 73-79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, O. Ihalainen, T. Nevalainen &amp; I. Taavitsainen (eds). 1992. </w:t>
      </w:r>
      <w:r>
        <w:rPr>
          <w:i/>
          <w:iCs/>
          <w:sz w:val="24"/>
          <w:szCs w:val="24"/>
        </w:rPr>
        <w:t>History of Englishes. New methods and interpretations in historical linguistics</w:t>
      </w:r>
      <w:r>
        <w:rPr>
          <w:sz w:val="24"/>
          <w:szCs w:val="24"/>
        </w:rPr>
        <w:t>. Berlin: Mouton de Gruyter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issanen, M., M. Kiliö, M. Kytö, A. Meurman-Solin, S. Nevanlinna, P. Pahta &amp; I. Taavitsainen. 1997. Introduction. In Rissanen et al (eds) 1997: 1-15. [H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Rissanen, M., M. Kytö &amp; K. Heikkonen (eds). 1997. </w:t>
      </w:r>
      <w:r>
        <w:rPr>
          <w:i/>
          <w:iCs/>
          <w:sz w:val="24"/>
          <w:szCs w:val="24"/>
        </w:rPr>
        <w:t>English in transition. Corpus-based studies in linguistic variation and genre styles</w:t>
      </w:r>
      <w:r>
        <w:rPr>
          <w:sz w:val="24"/>
          <w:szCs w:val="24"/>
        </w:rPr>
        <w:t>. Berlin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issanen, M., M. Kytö &amp; M. Palander-Collin (eds). 1993. </w:t>
      </w:r>
      <w:r>
        <w:rPr>
          <w:i/>
          <w:iCs/>
          <w:sz w:val="24"/>
          <w:szCs w:val="24"/>
        </w:rPr>
        <w:t>Early English in the computer age. Explorations through the Helsinki Corpus</w:t>
      </w:r>
      <w:r>
        <w:rPr>
          <w:sz w:val="24"/>
          <w:szCs w:val="24"/>
        </w:rPr>
        <w:t>. Berlin/New York: Mouton de Gruyter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Roach, P. &amp; S. Arnfield. 1995. Linking prosodic transcription to the time dimension. In Leech et al (eds) 1995: 149-160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udanko, J. 1991. On verbs governing </w:t>
      </w:r>
      <w:r>
        <w:rPr>
          <w:i/>
          <w:iCs/>
          <w:sz w:val="24"/>
          <w:szCs w:val="24"/>
        </w:rPr>
        <w:t>in</w:t>
      </w:r>
      <w:r>
        <w:rPr>
          <w:sz w:val="24"/>
          <w:szCs w:val="24"/>
        </w:rPr>
        <w:t xml:space="preserve"> -</w:t>
      </w:r>
      <w:r>
        <w:rPr>
          <w:i/>
          <w:iCs/>
          <w:sz w:val="24"/>
          <w:szCs w:val="24"/>
        </w:rPr>
        <w:t>ing</w:t>
      </w:r>
      <w:r>
        <w:rPr>
          <w:sz w:val="24"/>
          <w:szCs w:val="24"/>
        </w:rPr>
        <w:t xml:space="preserve"> in present-day English. </w:t>
      </w:r>
      <w:r>
        <w:rPr>
          <w:i/>
          <w:iCs/>
          <w:sz w:val="24"/>
          <w:szCs w:val="24"/>
        </w:rPr>
        <w:t>English Studies</w:t>
      </w:r>
      <w:r>
        <w:rPr>
          <w:sz w:val="24"/>
          <w:szCs w:val="24"/>
        </w:rPr>
        <w:t xml:space="preserve"> 72: 55-72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udanko, J. 1992. </w:t>
      </w:r>
      <w:r>
        <w:rPr>
          <w:i/>
          <w:iCs/>
          <w:sz w:val="24"/>
          <w:szCs w:val="24"/>
        </w:rPr>
        <w:t>Resorting to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turning to</w:t>
      </w:r>
      <w:r>
        <w:rPr>
          <w:sz w:val="24"/>
          <w:szCs w:val="24"/>
        </w:rPr>
        <w:t xml:space="preserve">: On verbs governing </w:t>
      </w:r>
      <w:r>
        <w:rPr>
          <w:i/>
          <w:iCs/>
          <w:sz w:val="24"/>
          <w:szCs w:val="24"/>
        </w:rPr>
        <w:t>to -ing</w:t>
      </w:r>
      <w:r>
        <w:rPr>
          <w:sz w:val="24"/>
          <w:szCs w:val="24"/>
        </w:rPr>
        <w:t xml:space="preserve"> in present-day English. </w:t>
      </w:r>
      <w:r>
        <w:rPr>
          <w:i/>
          <w:iCs/>
          <w:sz w:val="24"/>
          <w:szCs w:val="24"/>
        </w:rPr>
        <w:t>English Studies</w:t>
      </w:r>
      <w:r>
        <w:rPr>
          <w:sz w:val="24"/>
          <w:szCs w:val="24"/>
        </w:rPr>
        <w:t xml:space="preserve"> 73: 68-79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udanko, J. 1995. </w:t>
      </w:r>
      <w:r>
        <w:rPr>
          <w:i/>
          <w:iCs/>
          <w:sz w:val="24"/>
          <w:szCs w:val="24"/>
        </w:rPr>
        <w:t>Balking at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orking at</w:t>
      </w:r>
      <w:r>
        <w:rPr>
          <w:sz w:val="24"/>
          <w:szCs w:val="24"/>
        </w:rPr>
        <w:t xml:space="preserve">: On verbs governing </w:t>
      </w:r>
      <w:r>
        <w:rPr>
          <w:i/>
          <w:iCs/>
          <w:sz w:val="24"/>
          <w:szCs w:val="24"/>
        </w:rPr>
        <w:t>at -ing</w:t>
      </w:r>
      <w:r>
        <w:rPr>
          <w:sz w:val="24"/>
          <w:szCs w:val="24"/>
        </w:rPr>
        <w:t xml:space="preserve"> in present-day English. English Studies 76: 264-281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Rundell, M. &amp; P. Stock. 1992. The corpus revolution. </w:t>
      </w:r>
      <w:r>
        <w:rPr>
          <w:i/>
          <w:iCs/>
          <w:sz w:val="24"/>
          <w:szCs w:val="24"/>
        </w:rPr>
        <w:t>English Today</w:t>
      </w:r>
      <w:r>
        <w:rPr>
          <w:sz w:val="24"/>
          <w:szCs w:val="24"/>
        </w:rPr>
        <w:t xml:space="preserve"> 30: 9-14. [BCE, BUC, LOB, SEU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ampson, G.R. 1992. Analysed corpora of English: A consumer guide. </w:t>
      </w:r>
      <w:r>
        <w:rPr>
          <w:i/>
          <w:iCs/>
          <w:sz w:val="24"/>
          <w:szCs w:val="24"/>
        </w:rPr>
        <w:t>Computers in applied linguistics</w:t>
      </w:r>
      <w:r>
        <w:rPr>
          <w:sz w:val="24"/>
          <w:szCs w:val="24"/>
        </w:rPr>
        <w:t>, ed. by M. Pennington &amp; V. Stevens, 181-200. Clevedon, Avon: Multilingual Matters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mpson, G.R. 1992. Probabilistic parsing. In Svartvik (ed) 1992: 425-447. [BUC, LLC, LOB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ampson, G.R. 1992. SUSANNE - a deeply analysed corpus of American English. In Leitner (ed) 1992: 171-189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ampson, G.R. 1993. SUSANNE: A Domesday Book of English grammar. In Oostdijk &amp; de Haan (eds) 1993: 169-187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ampson, G.R. 1995. </w:t>
      </w:r>
      <w:r>
        <w:rPr>
          <w:i/>
          <w:iCs/>
          <w:sz w:val="24"/>
          <w:szCs w:val="24"/>
        </w:rPr>
        <w:t>English for the computer. The SUSANNE corpus and analytic scheme</w:t>
      </w:r>
      <w:r>
        <w:rPr>
          <w:sz w:val="24"/>
          <w:szCs w:val="24"/>
        </w:rPr>
        <w:t>. Oxford: Clarendon Press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ampson, G.R. 1996. From central embedding to corpus linguistics. In Thomas &amp; Short (eds) 1996: 14-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antorini, B. 1991. </w:t>
      </w:r>
      <w:r>
        <w:rPr>
          <w:i/>
          <w:iCs/>
          <w:sz w:val="24"/>
          <w:szCs w:val="24"/>
        </w:rPr>
        <w:t>Part-of-speech tagging guidelines for the Penn treebank project</w:t>
      </w:r>
      <w:r>
        <w:rPr>
          <w:sz w:val="24"/>
          <w:szCs w:val="24"/>
        </w:rPr>
        <w:t xml:space="preserve">. Department of Computer and Information Science, University of Pennsylvania, Philadelph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chmied, J. 1990. Corpus linguistics and non-native varieties of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9: 255-268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chmied, J. 1993. Qualitative and quantitative research approaches to English relative constructions. In Souter &amp; Atwell (eds) 1993: 85-96. [KOL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chmied, J. 1994. Analysing style variation in the East African Corpus of English. In Fries et al (eds) 1994: 169-174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chmied, J. 1994. Translation and cognitive structure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69-181. Aarhus School of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chmied, J. 1995. National standards and the International Corpus of English. </w:t>
      </w:r>
      <w:r>
        <w:rPr>
          <w:i/>
          <w:iCs/>
          <w:sz w:val="24"/>
          <w:szCs w:val="24"/>
        </w:rPr>
        <w:t>New Englishes: A West African perspective</w:t>
      </w:r>
      <w:r>
        <w:rPr>
          <w:sz w:val="24"/>
          <w:szCs w:val="24"/>
        </w:rPr>
        <w:t>, ed. by A. Banjo, A. Bamgbose &amp; A. Thomas, 337-348. Ibadan, Nigeria: Mosuro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chmied, J. 1996. Second-language corpora. In Greenbaum (ed) 1996: 182-196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chmied, J. &amp; D. Hudson-Ettle. 1996. Analyzing the style of East African newspapers in English. </w:t>
      </w:r>
      <w:r>
        <w:rPr>
          <w:i/>
          <w:iCs/>
          <w:sz w:val="24"/>
          <w:szCs w:val="24"/>
        </w:rPr>
        <w:t>World Englishes</w:t>
      </w:r>
      <w:r>
        <w:rPr>
          <w:sz w:val="24"/>
          <w:szCs w:val="24"/>
        </w:rPr>
        <w:t xml:space="preserve"> 15: 103-113. [ICE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chmied, J. &amp; H. Schäffler. 1996. Approaching translationese through parallel and translation corpora. In Percy et al. (eds) 1996: 41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chneider, E.W. 1992. </w:t>
      </w:r>
      <w:r>
        <w:rPr>
          <w:i/>
          <w:iCs/>
          <w:sz w:val="24"/>
          <w:szCs w:val="24"/>
        </w:rPr>
        <w:t>Who(m</w:t>
      </w:r>
      <w:r>
        <w:rPr>
          <w:sz w:val="24"/>
          <w:szCs w:val="24"/>
        </w:rPr>
        <w:t xml:space="preserve">)? Case marking of </w:t>
      </w:r>
      <w:r>
        <w:rPr>
          <w:i/>
          <w:iCs/>
          <w:sz w:val="24"/>
          <w:szCs w:val="24"/>
        </w:rPr>
        <w:t>wh</w:t>
      </w:r>
      <w:r>
        <w:rPr>
          <w:sz w:val="24"/>
          <w:szCs w:val="24"/>
        </w:rPr>
        <w:t>-pronouns in written British and American English. In Leitner (ed) 1992: 231-245. [BUC, LOB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Schneider, E.W. 1997. </w:t>
      </w:r>
      <w:r>
        <w:rPr>
          <w:i/>
          <w:iCs/>
          <w:sz w:val="24"/>
          <w:szCs w:val="24"/>
        </w:rPr>
        <w:t>As</w:t>
      </w:r>
      <w:r>
        <w:rPr>
          <w:sz w:val="24"/>
          <w:szCs w:val="24"/>
        </w:rPr>
        <w:t xml:space="preserve"> as 'is'. Is </w:t>
      </w:r>
      <w:r>
        <w:rPr>
          <w:i/>
          <w:iCs/>
          <w:sz w:val="24"/>
          <w:szCs w:val="24"/>
        </w:rPr>
        <w:t>as</w:t>
      </w:r>
      <w:r>
        <w:rPr>
          <w:sz w:val="24"/>
          <w:szCs w:val="24"/>
        </w:rPr>
        <w:t xml:space="preserve"> 'is'? In Fries et al (eds) 1997: 33-50. [BUC, H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ebba, M. 1995. Code switching: a problem for transcription and analysis. In Leech et al (eds) 1995: 144-1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ereno, J.A. &amp; A. Jongman. 1990. Phonological and form class relations in the lexicon. </w:t>
      </w:r>
      <w:r>
        <w:rPr>
          <w:i/>
          <w:iCs/>
          <w:sz w:val="24"/>
          <w:szCs w:val="24"/>
        </w:rPr>
        <w:t>Journal of Psycholinguistic Research</w:t>
      </w:r>
      <w:r>
        <w:rPr>
          <w:sz w:val="24"/>
          <w:szCs w:val="24"/>
        </w:rPr>
        <w:t xml:space="preserve"> 19: 387-404. [BU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harman, R. 1990. </w:t>
      </w:r>
      <w:r>
        <w:rPr>
          <w:i/>
          <w:iCs/>
          <w:sz w:val="24"/>
          <w:szCs w:val="24"/>
        </w:rPr>
        <w:t>Hidden Markov model methods for word tagging</w:t>
      </w:r>
      <w:r>
        <w:rPr>
          <w:sz w:val="24"/>
          <w:szCs w:val="24"/>
        </w:rPr>
        <w:t>. Report 214. Winchester: IBM UK Scientific Cent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hastri, S.V. 1992. Opaque and transparent features of Indian English. In Leitner (ed) 1992: 263-275. [KOL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himizu, M. 1990. A DRS approach to reflexives. </w:t>
      </w:r>
      <w:r>
        <w:rPr>
          <w:i/>
          <w:iCs/>
          <w:sz w:val="24"/>
          <w:szCs w:val="24"/>
        </w:rPr>
        <w:t>The Bulletin of the Kyushu Institute of Technology</w:t>
      </w:r>
      <w:r>
        <w:rPr>
          <w:sz w:val="24"/>
          <w:szCs w:val="24"/>
        </w:rPr>
        <w:t xml:space="preserve"> (Humanities and Social Science) 38: 35-57. [BUC, LLC, LOB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hort, M., E. Semino &amp; J. Culpeper. 1996. Using a corpus for stylistics research: speech and thought presentation. In Thomas &amp; Short (eds) 1996: 110-131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Siemund, R. &amp; C. Claridge. 1997. The Lampeter Corpus of Early Modern English Tract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61-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inclair, J.M. 1991. </w:t>
      </w:r>
      <w:r>
        <w:rPr>
          <w:i/>
          <w:iCs/>
          <w:sz w:val="24"/>
          <w:szCs w:val="24"/>
        </w:rPr>
        <w:t>Corpus, concordance, collocation</w:t>
      </w:r>
      <w:r>
        <w:rPr>
          <w:sz w:val="24"/>
          <w:szCs w:val="24"/>
        </w:rPr>
        <w:t xml:space="preserve">. Oxford: Oxford University Press. [BC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inclair, J.M. 1991. Shared knowledge. </w:t>
      </w:r>
      <w:r>
        <w:rPr>
          <w:i/>
          <w:iCs/>
          <w:sz w:val="24"/>
          <w:szCs w:val="24"/>
        </w:rPr>
        <w:t>Georgetown University Round Table on Languages and Linguistics 1991</w:t>
      </w:r>
      <w:r>
        <w:rPr>
          <w:sz w:val="24"/>
          <w:szCs w:val="24"/>
        </w:rPr>
        <w:t>, ed. by J.E. Alatis, 489-500. Washington, D.C.: Georgetown University Press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nclair, J.M. 1992. The automatic analysis of corpora. In Svartvik (ed) 1992: 379-39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inclair, J.M. 1993. Text corpora: Lexicographers' needs. </w:t>
      </w:r>
      <w:r>
        <w:rPr>
          <w:i/>
          <w:iCs/>
          <w:sz w:val="24"/>
          <w:szCs w:val="24"/>
        </w:rPr>
        <w:t>Zeitschrift für Anglistik und Amerikanistik</w:t>
      </w:r>
      <w:r>
        <w:rPr>
          <w:sz w:val="24"/>
          <w:szCs w:val="24"/>
        </w:rPr>
        <w:t xml:space="preserve"> 41: 5-14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inclair, J.M. 1995. Corpus typology - A framework for classification. In Melchers &amp; Warren (eds) 1995: 17-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inclair, J.M. 1995. From theory to practice. In Leech et al (eds) 1995: 99-109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Sinclair, J. 1997. </w:t>
      </w:r>
      <w:r>
        <w:rPr>
          <w:i/>
          <w:iCs/>
          <w:sz w:val="24"/>
          <w:szCs w:val="24"/>
        </w:rPr>
        <w:t>Reading concordances</w:t>
      </w:r>
      <w:r>
        <w:rPr>
          <w:sz w:val="24"/>
          <w:szCs w:val="24"/>
        </w:rPr>
        <w:t>. London: Addison Wesley Longman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madja, F. 1993. Retrieving collocations from text: Xtract. In Armstrong (ed) 1993: 143-1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outer, C. 1993. Harmonising a lexical database with a corpus-based grammar. In Souter &amp; Atwell (eds) 1993: 181-1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outer, C. 1993. Towards a standard format for parsed corpora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197-207. [BUC, LOB, NC, 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outer, C. &amp; E. Atwell (eds). 1993. </w:t>
      </w:r>
      <w:r>
        <w:rPr>
          <w:i/>
          <w:iCs/>
          <w:sz w:val="24"/>
          <w:szCs w:val="24"/>
        </w:rPr>
        <w:t>Corpus-based computational linguistics</w:t>
      </w:r>
      <w:r>
        <w:rPr>
          <w:sz w:val="24"/>
          <w:szCs w:val="24"/>
        </w:rPr>
        <w:t>. Amsterdam: Rodo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uter, C., &amp; E. Atwell. 1993. Using parsed corpora: A review of current practice. In Oostdijk &amp; de Haan (eds) 1993: 143-158. [BUC, LOB, NC, SEC, TOSCA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outer, C., G. Churcher, J. Hayes, J. Hughes &amp; S. Johnson. 1994. Natural language identification using corpus-based models.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183-203. Aarhus School of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outer, C. &amp; T.F. O'Donoghue. 1991. Probabilistic parsing in the COMMUNAL project. In Johansson &amp; Stenström (eds) 1991: 33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in, G. &amp; R. Quirk. 1991. On having a look in a corpus. In Aijmer &amp; Altenberg (eds) 1991: 197-2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0. Lexical items peculiar to spoken discourse. In Svartvik (ed) 1990: 137-176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0. Pauses in monologue and dialogue. In Svartvik (ed) 1990: 211-252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1. Expletives in the London-Lund Corpus. In Aijmer &amp; Altenberg (eds) 1991: 239-253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tenström, A-B. 1994. </w:t>
      </w:r>
      <w:r>
        <w:rPr>
          <w:i/>
          <w:iCs/>
          <w:sz w:val="24"/>
          <w:szCs w:val="24"/>
        </w:rPr>
        <w:t>An introduction to spoken interaction</w:t>
      </w:r>
      <w:r>
        <w:rPr>
          <w:sz w:val="24"/>
          <w:szCs w:val="24"/>
        </w:rPr>
        <w:t xml:space="preserve">. London: Longman. [LLC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5. Some remarks on comment clauses. In Aarts &amp; Meyer (eds) 1995: 290-301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5. Taboos in teenage talk. In Melchers &amp; Warren (eds) 1995: 71-79. [COLT, LL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 1997. Tags in teenage talk. In Fries et al (eds) 1997: 139-147. [COLT]</w:t>
      </w:r>
    </w:p>
    <w:p>
      <w:pPr>
        <w:pStyle w:val="Indrag"/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Stenström, A-B. &amp; G. Andersen. 1996. More trends in teenage talk: A corpus-based investigation of the discourse items </w:t>
      </w:r>
      <w:r>
        <w:rPr>
          <w:i/>
          <w:iCs/>
          <w:sz w:val="24"/>
          <w:szCs w:val="24"/>
        </w:rPr>
        <w:t>cos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init</w:t>
      </w:r>
      <w:r>
        <w:rPr>
          <w:sz w:val="24"/>
          <w:szCs w:val="24"/>
        </w:rPr>
        <w:t>. In Percy et al. (eds) 1996: 189-203. [COL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tenström, A-B., &amp; J. Svartvik. 1993. Imparsable speech: Repeats and other nonfluencies in spoken English. In Oostdijk &amp; de Haan (eds) 1993: 241-254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ubbs, M. 1993. British traditions in text analysis. From Firth to Sinclair. In Baker et al. (eds) 1993: 1-3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tubbs, M. 1996. </w:t>
      </w:r>
      <w:r>
        <w:rPr>
          <w:i/>
          <w:iCs/>
          <w:sz w:val="24"/>
          <w:szCs w:val="24"/>
        </w:rPr>
        <w:t>Text and corpus analysis</w:t>
      </w:r>
      <w:r>
        <w:rPr>
          <w:sz w:val="24"/>
          <w:szCs w:val="24"/>
        </w:rPr>
        <w:t>. Oxford: Blackwell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Stubbs, M. 1996. </w:t>
      </w:r>
      <w:r>
        <w:rPr>
          <w:i/>
          <w:iCs/>
          <w:sz w:val="24"/>
          <w:szCs w:val="24"/>
        </w:rPr>
        <w:t>Text and corpus analysis: Computer-assisted studies of language and institutions</w:t>
      </w:r>
      <w:r>
        <w:rPr>
          <w:sz w:val="24"/>
          <w:szCs w:val="24"/>
        </w:rPr>
        <w:t>. Oxford: Blackwell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ummers, D. 1996. Computer lexicography - the importance of representativeness in relation to frequency. In Thomas &amp; Short (eds) 1996: 260-26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utton, S. &amp; A. McEnery. 1992. Information retrieval and corpora. In Leitner (ed) 1992: 191-2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 1990. Tagging and parsing on the TESS project. In Svartvik (ed) 1990: 87-106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 1990. The TESS project. In Svartvik (ed) 1990: 63-86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vartvik, J. (ed). 1990. </w:t>
      </w:r>
      <w:r>
        <w:rPr>
          <w:i/>
          <w:iCs/>
          <w:sz w:val="24"/>
          <w:szCs w:val="24"/>
        </w:rPr>
        <w:t>The London-Lund Corpus of Spoken English: Description and research</w:t>
      </w:r>
      <w:r>
        <w:rPr>
          <w:sz w:val="24"/>
          <w:szCs w:val="24"/>
        </w:rPr>
        <w:t>. Lund Studies in English 82. Lund: Lund University Press. [LLC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vartvik, J. 1991. What can real spoken data teach teachers of English? </w:t>
      </w:r>
      <w:r>
        <w:rPr>
          <w:i/>
          <w:iCs/>
          <w:sz w:val="24"/>
          <w:szCs w:val="24"/>
        </w:rPr>
        <w:t>Georgetown University Round Table on Languages and Linguistics 1991</w:t>
      </w:r>
      <w:r>
        <w:rPr>
          <w:sz w:val="24"/>
          <w:szCs w:val="24"/>
        </w:rPr>
        <w:t>, ed. by J.E. Alatis, 555-566. Washington, D.C.: Georgetown University Press. [L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 1992. Corpus linguistics comes of age. In Svartvik (ed) 1992: 7-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vartvik, J. (ed). 1992. </w:t>
      </w:r>
      <w:r>
        <w:rPr>
          <w:i/>
          <w:iCs/>
          <w:sz w:val="24"/>
          <w:szCs w:val="24"/>
        </w:rPr>
        <w:t>Directions in corpus linguistics. Proceedings of Nobel Symposium 82, Stockholm, 4-8 August 1991</w:t>
      </w:r>
      <w:r>
        <w:rPr>
          <w:sz w:val="24"/>
          <w:szCs w:val="24"/>
        </w:rPr>
        <w:t>. Berlin: Mouton de Gruy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Svartvik, J. 1992. Lexis in English language corpora. </w:t>
      </w:r>
      <w:r>
        <w:rPr>
          <w:i/>
          <w:iCs/>
          <w:sz w:val="24"/>
          <w:szCs w:val="24"/>
        </w:rPr>
        <w:t>Euralex '92 Proceedings</w:t>
      </w:r>
      <w:r>
        <w:rPr>
          <w:sz w:val="24"/>
          <w:szCs w:val="24"/>
        </w:rPr>
        <w:t xml:space="preserve">, ed. by H. Tommola, K. Varantola, T. Salmi-Tolonen &amp; J. Schopp, 17-31. Tampere: Department of Translation Studies. (Reprinted in </w:t>
      </w:r>
      <w:r>
        <w:rPr>
          <w:i/>
          <w:iCs/>
          <w:sz w:val="24"/>
          <w:szCs w:val="24"/>
        </w:rPr>
        <w:t>Zeitschrift für Anglistik und Amerikanistik</w:t>
      </w:r>
      <w:r>
        <w:rPr>
          <w:sz w:val="24"/>
          <w:szCs w:val="24"/>
        </w:rPr>
        <w:t xml:space="preserve"> 41 (1993): 15-30.) [BUC, LLC, LOB, SEC, SEU, H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 1996. Corpora are becoming mainstream. In Thomas &amp; Short (eds) 1996: 3-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 &amp; O. Ekedahl. 1995. Verbs in public and private speaking. In Aarts &amp; Meyer (eds) 1995: 273-289. [BUC, LLC, LOB, 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Svartvik, J., O. Ekedahl &amp; B. Mosey. 1994. Public speaking. In Fries et al (eds) 1994: 175-187. [SE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Svartvik, J. &amp; H. Lindquist. 1997. </w:t>
      </w:r>
      <w:r>
        <w:rPr>
          <w:i/>
          <w:iCs/>
          <w:sz w:val="24"/>
          <w:szCs w:val="24"/>
        </w:rPr>
        <w:t>On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body</w:t>
      </w:r>
      <w:r>
        <w:rPr>
          <w:sz w:val="24"/>
          <w:szCs w:val="24"/>
        </w:rPr>
        <w:t xml:space="preserve"> language. In Fries et al (eds) 1997: 11-20. [BCE, BUC, LLC, LOB, CSAE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wan, T. 1997. Old English subject modification and adverbialization. In Fries et al (eds) 1997: 149-15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aavitsainen, I. 1990. The relation of verse and prose in the fifteenth century - some examples. In Caie et al (eds) 1990: 525-536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Taavitsainen, I. 1993. Genre/subgenre styles in Late Middle English? In Rissanen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1993: 171-200. [H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Taavitsainen, I. 1994. On the evolution of scientific writings between 1350 and 1675: Repertoire of emotive features. </w:t>
      </w:r>
      <w:r>
        <w:rPr>
          <w:i/>
          <w:iCs/>
          <w:sz w:val="24"/>
          <w:szCs w:val="24"/>
        </w:rPr>
        <w:t>English Historical Linguistics 1992</w:t>
      </w:r>
      <w:r>
        <w:rPr>
          <w:sz w:val="24"/>
          <w:szCs w:val="24"/>
        </w:rPr>
        <w:t xml:space="preserve">, ed. by F. Fernández, M. Fuster and J. José Calvo. Amsterdam/Philadelphia: John Benjamins. [HC] 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aavitsainen, I. 1997. Genre conventions: personal affect in fiction and non-fiction in Early Modern English. In Rissanen et al (eds) 1997: 185-266. [H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Taavitsainen, I. &amp; P. Pahta. 1997. Corpus of Early English medical writing 1375-1750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71-78.</w:t>
      </w:r>
    </w:p>
    <w:p>
      <w:pPr>
        <w:pStyle w:val="BodyTextIndent2"/>
        <w:rPr/>
      </w:pPr>
      <w:r>
        <w:rPr/>
        <w:t>Taylor, L. 1996. The compilation of the Spoken English Corpus. In Knowles et al. (eds) 1996: 20-37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aylor, L. 1996. The correlation between punctuation and tone group boundaries. In Knowles et al. (eds) 1996: 129-145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aylor, L., G. Leech &amp; S. Fligelstone. 1991. A survey of English machine-readable corpora. In Johansson &amp; Stenström (eds) 1991: 319-35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ent, J. &amp; F. Mugler. 1996. Why a Fiji corpus? In Greenbaum (ed) 1996: 249-261. [I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Tesch, F. 1990. </w:t>
      </w:r>
      <w:r>
        <w:rPr>
          <w:i/>
          <w:iCs/>
          <w:sz w:val="24"/>
          <w:szCs w:val="24"/>
        </w:rPr>
        <w:t>Die Indefinitpronomina 'some' und 'any' im autentischen englischen Sprachgebrauch und in Lehrwerken</w:t>
      </w:r>
      <w:r>
        <w:rPr>
          <w:sz w:val="24"/>
          <w:szCs w:val="24"/>
        </w:rPr>
        <w:t>. Tübingen: Gunter Narr. [LLC]</w:t>
      </w:r>
    </w:p>
    <w:p>
      <w:pPr>
        <w:pStyle w:val="Unindented"/>
        <w:spacing w:lineRule="auto" w:line="240"/>
        <w:ind w:left="737" w:hanging="737"/>
        <w:jc w:val="left"/>
        <w:rPr/>
      </w:pPr>
      <w:r>
        <w:rPr>
          <w:sz w:val="24"/>
          <w:szCs w:val="24"/>
        </w:rPr>
        <w:t xml:space="preserve">Thomas, J. &amp; M. Short (eds). 1996. </w:t>
      </w:r>
      <w:r>
        <w:rPr>
          <w:i/>
          <w:iCs/>
          <w:sz w:val="24"/>
          <w:szCs w:val="24"/>
        </w:rPr>
        <w:t>Using corpora for language research. Studies in the honour of Geoffrey Leech</w:t>
      </w:r>
      <w:r>
        <w:rPr>
          <w:sz w:val="24"/>
          <w:szCs w:val="24"/>
        </w:rPr>
        <w:t>. London and New York: Addison Wesley Longman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homas, J. &amp; A. Wilson. 1996. Methodologies for studying a corpus of doctor-patient interaction. In Thomas &amp; Short (eds) 1996: 92-1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hompson, H.S., A.H. Anderson &amp; M. Bader. 1995. Publishing a spoken and written corpus on CD-ROM: the HCRC Map Task experience. In Leech et al (eds) 1995: 168-1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Tognini-Bonelli, E. 1993. Interpretative nodes in discourse. </w:t>
      </w:r>
      <w:r>
        <w:rPr>
          <w:i/>
          <w:iCs/>
          <w:sz w:val="24"/>
          <w:szCs w:val="24"/>
        </w:rPr>
        <w:t>Actual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actually</w:t>
      </w:r>
      <w:r>
        <w:rPr>
          <w:sz w:val="24"/>
          <w:szCs w:val="24"/>
        </w:rPr>
        <w:t xml:space="preserve">. In Baker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 (eds) 1993: 193-212. [B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ttie, G. 1991. Conversational style in British and American English: The case of backchannels. In Aijmer &amp; Altenberg (eds) 1991: 254-271. [LLC, CSAE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Tottie, G. 1991. Lexical diffusion in syntactic change: frequency as a determinant of linguistic conservatism in the development of negation in English. In Kastovsky (ed) 1991: 439-467. [HC, LL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Tottie, G. 1991. </w:t>
      </w:r>
      <w:r>
        <w:rPr>
          <w:i/>
          <w:iCs/>
          <w:sz w:val="24"/>
          <w:szCs w:val="24"/>
        </w:rPr>
        <w:t>Negation in English speech and writ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A study in variation</w:t>
      </w:r>
      <w:r>
        <w:rPr>
          <w:sz w:val="24"/>
          <w:szCs w:val="24"/>
        </w:rPr>
        <w:t>. San Diego: Academic Press. [LL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andepitte, S. 1993. </w:t>
      </w:r>
      <w:r>
        <w:rPr>
          <w:i/>
          <w:iCs/>
          <w:sz w:val="24"/>
          <w:szCs w:val="24"/>
        </w:rPr>
        <w:t>A pragmatic study of the expression and the interpretation of causality conjuncts and conjunctions in modern spoken British English</w:t>
      </w:r>
      <w:r>
        <w:rPr>
          <w:sz w:val="24"/>
          <w:szCs w:val="24"/>
        </w:rPr>
        <w:t>. Verhandelingen van de Koninklijke Academie voor Wetenschappen, Letteren en Schone Kunsten van België. Turnhout (Belgium): Brepols Publishers. [LL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Viberg, Å. 1996. Cross-linguistic lexicology. The case of English </w:t>
      </w:r>
      <w:r>
        <w:rPr>
          <w:i/>
          <w:iCs/>
          <w:sz w:val="24"/>
          <w:szCs w:val="24"/>
        </w:rPr>
        <w:t>go</w:t>
      </w:r>
      <w:r>
        <w:rPr>
          <w:sz w:val="24"/>
          <w:szCs w:val="24"/>
        </w:rPr>
        <w:t xml:space="preserve"> and Swedish </w:t>
      </w:r>
      <w:r>
        <w:rPr>
          <w:i/>
          <w:iCs/>
          <w:sz w:val="24"/>
          <w:szCs w:val="24"/>
        </w:rPr>
        <w:t>gå</w:t>
      </w:r>
      <w:r>
        <w:rPr>
          <w:sz w:val="24"/>
          <w:szCs w:val="24"/>
        </w:rPr>
        <w:t>. In Aijmer et al (eds) 1996: 151-182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Viereck, W. 1997. </w:t>
      </w:r>
      <w:r>
        <w:rPr>
          <w:i/>
          <w:iCs/>
          <w:sz w:val="24"/>
          <w:szCs w:val="24"/>
        </w:rPr>
        <w:t>The Computer Developed Linguistic Atlas of England</w:t>
      </w:r>
      <w:r>
        <w:rPr>
          <w:sz w:val="24"/>
          <w:szCs w:val="24"/>
        </w:rPr>
        <w:t xml:space="preserve">, volumes 1 (1991) and 2 (1997): Dialectological, computational and interpretative aspect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1: 79-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irtanen, T. 1990. Problems connected with the choice of data and the use of standardized multipurpose corpora in linguistics: A text linguist's point of view. </w:t>
      </w:r>
      <w:r>
        <w:rPr>
          <w:i/>
          <w:iCs/>
          <w:sz w:val="24"/>
          <w:szCs w:val="24"/>
        </w:rPr>
        <w:t>Alarums &amp; excursions. Working papers in English</w:t>
      </w:r>
      <w:r>
        <w:rPr>
          <w:sz w:val="24"/>
          <w:szCs w:val="24"/>
        </w:rPr>
        <w:t>, ed. by K. Battarbee &amp; R Hiltunen, 163-173. Department of English, University of Turku. [BUC, LLC, LOB, 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irtanen, T. 1992. Temporal adverbials in text structuring: on temporal text strategy. </w:t>
      </w:r>
      <w:r>
        <w:rPr>
          <w:i/>
          <w:iCs/>
          <w:sz w:val="24"/>
          <w:szCs w:val="24"/>
        </w:rPr>
        <w:t>Nordic research on text and discourse. NORDTEXT Symposium 1990</w:t>
      </w:r>
      <w:r>
        <w:rPr>
          <w:sz w:val="24"/>
          <w:szCs w:val="24"/>
        </w:rPr>
        <w:t>, ed. by A-C. Lindeberg, N.E. Enkvist &amp; K. Wikberg, 185-197. Åbo: Åbo Academy Press. [SEU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irtanen, T. 1996. Exploiting the International Corpus of Learner English (ICLE). </w:t>
      </w:r>
      <w:r>
        <w:rPr>
          <w:i/>
          <w:iCs/>
          <w:sz w:val="24"/>
          <w:szCs w:val="24"/>
        </w:rPr>
        <w:t>Kieli ja tietokone (Language and computer). AFinLA Yearbook 1996</w:t>
      </w:r>
      <w:r>
        <w:rPr>
          <w:sz w:val="24"/>
          <w:szCs w:val="24"/>
        </w:rPr>
        <w:t>, ed. by T. Harakka &amp; M. Koskela, 157-166. Jyväskylä: Publications of the Finnish Association for Applied Linguistics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Virtanen, T. 1998. Direct questions in argumentative student writing. In Granger (ed) 1998: 94-106. [IC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ossen, P. 1991. Polysemy and vagueness of meaning descriptions in the </w:t>
      </w:r>
      <w:r>
        <w:rPr>
          <w:i/>
          <w:iCs/>
          <w:sz w:val="24"/>
          <w:szCs w:val="24"/>
        </w:rPr>
        <w:t>Longman dictionary of contemporary English</w:t>
      </w:r>
      <w:r>
        <w:rPr>
          <w:sz w:val="24"/>
          <w:szCs w:val="24"/>
        </w:rPr>
        <w:t>. In Johansson &amp; Stenström (eds) 1991: 105-1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Voutilainen, A., &amp; J. Heikkilä. 1994. An English Constraint Grammar (ENGCG): a surface-syntactic parser of English. In Fries et al (eds) 1994: 189-1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Voutilainen, A., J. Heikkilä &amp; A. Antilla. 1992. </w:t>
      </w:r>
      <w:r>
        <w:rPr>
          <w:i/>
          <w:iCs/>
          <w:sz w:val="24"/>
          <w:szCs w:val="24"/>
        </w:rPr>
        <w:t>Constraint grammar of English. A performance-oriented introduction</w:t>
      </w:r>
      <w:r>
        <w:rPr>
          <w:sz w:val="24"/>
          <w:szCs w:val="24"/>
        </w:rPr>
        <w:t>. Department of Linguistics, University of Helsink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ales, K. 1996. </w:t>
      </w:r>
      <w:r>
        <w:rPr>
          <w:i/>
          <w:iCs/>
          <w:sz w:val="24"/>
          <w:szCs w:val="24"/>
        </w:rPr>
        <w:t>Personal pronouns in present-day English</w:t>
      </w:r>
      <w:r>
        <w:rPr>
          <w:sz w:val="24"/>
          <w:szCs w:val="24"/>
        </w:rPr>
        <w:t xml:space="preserve">. Cambridge: Cambridge University Press. 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allington, A.M., M.D. Dennis &amp; G.R. Sampson. 1996. A full annealing parser with a self-generated language model. In Percy et al. (eds) 1996: 223-2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arwick, S., J. Hajic &amp; G. Russell. 1990. Searching on tagged corpora: Linguistically motivated concordance analysis. </w:t>
      </w:r>
      <w:r>
        <w:rPr>
          <w:i/>
          <w:iCs/>
          <w:sz w:val="24"/>
          <w:szCs w:val="24"/>
        </w:rPr>
        <w:t>Electronic text research. Proceedings of the Sixth Annual Conference of the UW Centre for the New OED and Text Research</w:t>
      </w:r>
      <w:r>
        <w:rPr>
          <w:sz w:val="24"/>
          <w:szCs w:val="24"/>
        </w:rPr>
        <w:t xml:space="preserve"> (University of Waterloo, 28-30 October 1990), 10-18. UW Centre for the New OED and Text Research, University of Waterloo, Ontario, and Dictionary Department, Oxford University Press, Oxf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arwick, S. &amp; G. Russell. 1990. Bilingual concordancing and bilingual lexicography. </w:t>
      </w:r>
      <w:r>
        <w:rPr>
          <w:i/>
          <w:iCs/>
          <w:sz w:val="24"/>
          <w:szCs w:val="24"/>
        </w:rPr>
        <w:t>Proceedings of the Fourth International EURALEX Conference</w:t>
      </w:r>
      <w:r>
        <w:rPr>
          <w:sz w:val="24"/>
          <w:szCs w:val="24"/>
        </w:rPr>
        <w:t>, 1-4. Mala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atson, G. J. 1996. The Finnish-Australian English Corpus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0: 41-70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eischedel, R., M. Meteer, R. Schwartz, L. Ramshaw &amp; J. Palmucci. 1993. Coping with ambiguity and unknown words through probabilistic models. In Armstrong (ed) 1993: 319-3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estergren Axelsson, M. 1996. Contracted forms in newspaper language: Inter- and intra-textual variation. </w:t>
      </w:r>
      <w:r>
        <w:rPr>
          <w:i/>
          <w:iCs/>
          <w:sz w:val="24"/>
          <w:szCs w:val="24"/>
        </w:rPr>
        <w:t>ICAME Journal</w:t>
      </w:r>
      <w:r>
        <w:rPr>
          <w:sz w:val="24"/>
          <w:szCs w:val="24"/>
        </w:rPr>
        <w:t xml:space="preserve"> 20: 5-21. [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chmann, A. 1991. A study of up-arrows in the Lancaster/IBM Spoken English Corpus. In Johansson &amp; Stenström 1991 (eds) 1991: 165-178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ichmann, A. 1991. </w:t>
      </w:r>
      <w:r>
        <w:rPr>
          <w:i/>
          <w:iCs/>
          <w:sz w:val="24"/>
          <w:szCs w:val="24"/>
        </w:rPr>
        <w:t>Beginnings, middles and ends. A study of initiality and finality in the Spoken English Corpus</w:t>
      </w:r>
      <w:r>
        <w:rPr>
          <w:sz w:val="24"/>
          <w:szCs w:val="24"/>
        </w:rPr>
        <w:t>. Unpublished Ph.D. dissertation. Department of Linguistics and Modern English Language, University of Lancaster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chmann, A. 1993. Gradients and categories in intonation: a study of the perception and production of falling tones. In Souter &amp; Atwell (eds) 1993: 71-84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>Wichmann, A. 1994. F</w:t>
      </w:r>
      <w:r>
        <w:rPr>
          <w:position w:val="-6"/>
          <w:sz w:val="24"/>
          <w:szCs w:val="24"/>
        </w:rPr>
        <w:t>o</w:t>
      </w:r>
      <w:r>
        <w:rPr>
          <w:sz w:val="24"/>
          <w:szCs w:val="24"/>
        </w:rPr>
        <w:t xml:space="preserve"> troughs and prosodic phrasing: an investigation into the linguistic information contained in a speaker's base-line when reading.</w:t>
      </w:r>
      <w:r>
        <w:rPr>
          <w:position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rmes</w:t>
      </w:r>
      <w:r>
        <w:rPr>
          <w:sz w:val="24"/>
          <w:szCs w:val="24"/>
        </w:rPr>
        <w:t xml:space="preserve"> 13: 205-212. Aarhus School of Busines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ichmann, A. 1996. Prosodic style: a corpus-based approach. In Knowles et al. (eds) 1996: 168-188. [SEC]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>Wichmann, A., S. Fliegelstone, G. Knowles &amp; A. McEnery (eds). 1997.</w:t>
      </w:r>
      <w:r>
        <w:rPr>
          <w:i/>
          <w:iCs/>
          <w:sz w:val="24"/>
          <w:szCs w:val="24"/>
        </w:rPr>
        <w:t xml:space="preserve"> Teaching and language corpora</w:t>
      </w:r>
      <w:r>
        <w:rPr>
          <w:sz w:val="24"/>
          <w:szCs w:val="24"/>
        </w:rPr>
        <w:t>. London: Addison Wesley Long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kberg, K. 1992. Discourse category and text type classification: Procedural discourse in the Brown and the LOB corpora. In Leitner (ed) 1992: 247-261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ikberg, K. 1992. Diversifying procedural discourse. </w:t>
      </w:r>
      <w:r>
        <w:rPr>
          <w:i/>
          <w:iCs/>
          <w:sz w:val="24"/>
          <w:szCs w:val="24"/>
        </w:rPr>
        <w:t>Nordic research on text and discourse. NORDTEXT Symposium 1990</w:t>
      </w:r>
      <w:r>
        <w:rPr>
          <w:sz w:val="24"/>
          <w:szCs w:val="24"/>
        </w:rPr>
        <w:t>, ed. by A-C. Lindeberg, N.E. Enkvist &amp; K. Wikberg, 199-210. Åbo: Åbo Academy Press. [BUC, LO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kberg, K. 1993. Verbs as indicators of text type and/or style: some observations on the LOB Corpus. In Souter &amp; Atwell (eds) 1993: 127-145. [LOB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kberg, K. 1996. Questions in English and Norwegian. Evidence from the English-Norwegian Parallel Corpus. In Percy et al. (eds) 1996: 17-28.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lliams, B. 1996. The formulation of an intonation transcription system for British English. In Knowles et al. (eds) 1996: 38-57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lliams, B. 1996. The status of corpora as linguistic data. In Knowles et al. (eds) 1996: 3-19. [SEC]</w:t>
      </w:r>
    </w:p>
    <w:p>
      <w:pPr>
        <w:pStyle w:val="Normal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lliams, B. &amp; P. Alderson. 1996. Synthesising British English intonation. In Knowles et al. (eds) 1996: 191-202. [SEC]</w:t>
      </w:r>
    </w:p>
    <w:p>
      <w:pPr>
        <w:pStyle w:val="Indrag"/>
        <w:spacing w:lineRule="auto" w:line="240"/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llis, T. 1996. Analysing the Lancaster/IBM Spoken English Corpus (SEC) using the TOSCA Analysis System (for ICE): Some impressions from a user. In Percy et al. (eds) 1996: 237-251. [SE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ilson, A. &amp; T. McEnery (eds). 1994. </w:t>
      </w:r>
      <w:r>
        <w:rPr>
          <w:i/>
          <w:iCs/>
          <w:sz w:val="24"/>
          <w:szCs w:val="24"/>
        </w:rPr>
        <w:t>Corpora in language education and research: A selection of papers from TALC 94</w:t>
      </w:r>
      <w:r>
        <w:rPr>
          <w:sz w:val="24"/>
          <w:szCs w:val="24"/>
        </w:rPr>
        <w:t>. Unit for Computer Research of the English Language, Lancaster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>
          <w:sz w:val="24"/>
          <w:szCs w:val="24"/>
        </w:rPr>
      </w:pPr>
      <w:r>
        <w:rPr>
          <w:sz w:val="24"/>
          <w:szCs w:val="24"/>
        </w:rPr>
        <w:t>Wilson, A. &amp; P. Rayson. 1993. Automatic content analysis of spoken discourse. In Souter &amp; Atwell (eds) 1993: 215-2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737"/>
        <w:jc w:val="left"/>
        <w:rPr/>
      </w:pPr>
      <w:r>
        <w:rPr>
          <w:sz w:val="24"/>
          <w:szCs w:val="24"/>
        </w:rPr>
        <w:t xml:space="preserve">Wright, S. 1993. In search of history: English language in the eighteenth century. In Aarts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(eds) 1993: 25-39.</w:t>
      </w:r>
    </w:p>
    <w:p>
      <w:pPr>
        <w:pStyle w:val="Normal"/>
        <w:ind w:left="737" w:hanging="737"/>
        <w:jc w:val="left"/>
        <w:rPr/>
      </w:pPr>
      <w:r>
        <w:rPr>
          <w:sz w:val="24"/>
          <w:szCs w:val="24"/>
        </w:rPr>
        <w:t xml:space="preserve">Young, S. &amp; G. Bloothooft (eds). 1997. </w:t>
      </w:r>
      <w:r>
        <w:rPr>
          <w:i/>
          <w:iCs/>
          <w:sz w:val="24"/>
          <w:szCs w:val="24"/>
        </w:rPr>
        <w:t>Corpus-based methods in language and speech processing</w:t>
      </w:r>
      <w:r>
        <w:rPr>
          <w:sz w:val="24"/>
          <w:szCs w:val="24"/>
        </w:rPr>
        <w:t>. Dordrecht: Kluwer Academic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ample"/>
      <w:keepLines w:val="false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 xml:space="preserve">Icame94.doc,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DATE \@"d\ MMMM\ yyyy"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1 July 2026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Unindented"/>
    <w:qFormat/>
    <w:pPr>
      <w:keepNext w:val="true"/>
      <w:numPr>
        <w:ilvl w:val="0"/>
        <w:numId w:val="1"/>
      </w:numPr>
      <w:spacing w:lineRule="auto" w:line="360" w:before="0" w:after="12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Unindented"/>
    <w:qFormat/>
    <w:pPr>
      <w:keepNext w:val="true"/>
      <w:numPr>
        <w:ilvl w:val="1"/>
        <w:numId w:val="1"/>
      </w:numPr>
      <w:spacing w:lineRule="auto" w:line="360" w:before="72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Unindented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b/>
      <w:bCs/>
    </w:rPr>
  </w:style>
  <w:style w:type="paragraph" w:styleId="Heading4">
    <w:name w:val="Heading 4"/>
    <w:basedOn w:val="Normal"/>
    <w:next w:val="Unindented"/>
    <w:qFormat/>
    <w:pPr>
      <w:keepNext w:val="true"/>
      <w:numPr>
        <w:ilvl w:val="3"/>
        <w:numId w:val="1"/>
      </w:numPr>
      <w:spacing w:lineRule="auto" w:line="360" w:before="480" w:after="0"/>
      <w:outlineLvl w:val="3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Unindented">
    <w:name w:val="Unindented"/>
    <w:basedOn w:val="Normal"/>
    <w:next w:val="Indrag"/>
    <w:qFormat/>
    <w:pPr>
      <w:spacing w:lineRule="auto" w:line="360"/>
    </w:pPr>
    <w:rPr/>
  </w:style>
  <w:style w:type="paragraph" w:styleId="Example">
    <w:name w:val="Example"/>
    <w:basedOn w:val="Normal"/>
    <w:qFormat/>
    <w:pPr>
      <w:keepLines/>
      <w:tabs>
        <w:tab w:val="clear" w:pos="720"/>
        <w:tab w:val="left" w:pos="851" w:leader="none"/>
        <w:tab w:val="left" w:pos="1702" w:leader="none"/>
      </w:tabs>
      <w:spacing w:lineRule="auto" w:line="360" w:before="240" w:after="0"/>
      <w:ind w:left="1701" w:hanging="1701"/>
    </w:pPr>
    <w:rPr/>
  </w:style>
  <w:style w:type="paragraph" w:styleId="References">
    <w:name w:val="References"/>
    <w:basedOn w:val="Example"/>
    <w:qFormat/>
    <w:pPr>
      <w:tabs>
        <w:tab w:val="clear" w:pos="851"/>
        <w:tab w:val="clear" w:pos="1702"/>
      </w:tabs>
      <w:ind w:left="1134" w:hanging="1134"/>
      <w:jc w:val="left"/>
    </w:pPr>
    <w:rPr/>
  </w:style>
  <w:style w:type="paragraph" w:styleId="Indrag">
    <w:name w:val="Indrag"/>
    <w:basedOn w:val="Unindented"/>
    <w:qFormat/>
    <w:pPr>
      <w:ind w:firstLine="851"/>
    </w:pPr>
    <w:rPr/>
  </w:style>
  <w:style w:type="paragraph" w:styleId="BodyText2">
    <w:name w:val="Body Text 2"/>
    <w:basedOn w:val="Normal"/>
    <w:qFormat/>
    <w:pPr>
      <w:ind w:left="737" w:hanging="737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37" w:hanging="737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23:35:00Z</dcterms:created>
  <dc:creator>kh</dc:creator>
  <dc:description/>
  <dc:language>en-US</dc:language>
  <cp:lastModifiedBy>kh</cp:lastModifiedBy>
  <dcterms:modified xsi:type="dcterms:W3CDTF">1998-06-04T23:59:00Z</dcterms:modified>
  <cp:revision>2</cp:revision>
  <dc:subject/>
  <dc:title>Icame94.doc</dc:title>
</cp:coreProperties>
</file>