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mmer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arner Corpus Research : Theory and Applic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-17 September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Louvain-la-Neuve, Belgi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amily Nam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tatus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fessor/Academic researcher/Graduate student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hD student/other (specify) :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iling addres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ai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me universit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untr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xperience with corpor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ason why you want to attend the summer school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Optional) Description of your research project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9:05:00Z</dcterms:created>
  <dc:creator>Guy Legrand</dc:creator>
  <dc:description/>
  <dc:language>en-US</dc:language>
  <cp:lastModifiedBy>Guy Legrand</cp:lastModifiedBy>
  <dcterms:modified xsi:type="dcterms:W3CDTF">2004-01-09T09:05:00Z</dcterms:modified>
  <cp:revision>1</cp:revision>
  <dc:subject/>
  <dc:title>APPLICATION FORM</dc:title>
</cp:coreProperties>
</file>