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234"/>
        <w:gridCol w:w="6653"/>
        <w:gridCol w:w="91"/>
      </w:tblGrid>
      <w:tr>
        <w:trPr/>
        <w:tc>
          <w:tcPr>
            <w:tcW w:w="9450" w:type="dxa"/>
            <w:gridSpan w:val="4"/>
            <w:tcBorders/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color w:val="FFFFFF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36"/>
              </w:rPr>
              <w:t>Who is JEWELS for?</w:t>
            </w:r>
          </w:p>
        </w:tc>
      </w:tr>
      <w:tr>
        <w:trPr/>
        <w:tc>
          <w:tcPr>
            <w:tcW w:w="2706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</w:rPr>
              <w:t>Potential students / interested public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ind out what Language and Speech Sciences are all about, and why they are fun and challenging to study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</w:rPr>
              <w:t xml:space="preserve">Students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Learn about other course modules in Europe in the preparation for a visit abroa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ind out about interesting summer courses and other short cours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use of online tutorials and materials to supplement your stud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</w:rPr>
              <w:t>Language and speech professionals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ontact university departments to learn about latest scientific development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software and tools useful in your work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</w:rPr>
              <w:t xml:space="preserve">Teachers and lecturers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ind up-to-date materials and tools that can be used for improving your lectur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ind and contact colleagues with similar interest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Read recommendations on how to develop new directions in the curriculum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</w:rPr>
              <w:t>Managers and policy makers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Read recommendations that stress the importance of Language and Speech studies in higher education curricul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Learn about suggestions to increase student awareness in Language and Speech studies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author: Gerrit Bloothoof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4:49:00Z</dcterms:created>
  <dc:creator>Northern College</dc:creator>
  <dc:description/>
  <dc:language>en-US</dc:language>
  <cp:lastModifiedBy>Northern College</cp:lastModifiedBy>
  <dcterms:modified xsi:type="dcterms:W3CDTF">2000-09-30T14:49:00Z</dcterms:modified>
  <cp:revision>2</cp:revision>
  <dc:subject/>
  <dc:title> Who is JEWELS for</dc:title>
</cp:coreProperties>
</file>